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 к рабочей программе по учебному предмету музыка для 1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е следующих нормативно- правовых документов: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 Министерства образования и науки Российской Федерации об утверждении и введении в действие ФГОС НОО (от 06.10.2009г. №373).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государственный образовательный стандарт начального общего образования (приказ Министерства образования и науки Российской Федерации от 6 октября 2009 года №373); о внесении изменений в ФГОС НОО (от 26.11.2010г. № 1241).           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/ Приказ  Министерства образования и науки Российской Федерации от N 2885от 27.12.2011. №2080 (Зарегистрирован Минюстом России 21.02.2012г. №23290).</w:t>
      </w:r>
    </w:p>
    <w:p>
      <w:pPr>
        <w:pStyle w:val="Normal"/>
        <w:spacing w:lineRule="atLeast" w:line="273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вторская программа «Окружающий мир» для начальной школы, разработанной Виноградовой Н. Ф. М:- Вентана-Граф (2011 г.) в рамках проекта «Начальная школа XXI века» (научный руководитель Н.Ф. Виноградова);</w:t>
      </w:r>
    </w:p>
    <w:p>
      <w:pPr>
        <w:pStyle w:val="Normal"/>
        <w:shd w:fill="FFFFFF" w:val="clear"/>
        <w:spacing w:lineRule="atLeast" w:line="27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бразовательная программа начального общего образования МКОУ «Причулымская СШ»;</w:t>
      </w:r>
    </w:p>
    <w:p>
      <w:pPr>
        <w:pStyle w:val="Normal"/>
        <w:shd w:fill="FFFFFF" w:val="clear"/>
        <w:spacing w:lineRule="atLeast" w:line="27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учебный план школы на 2020 -2021 учебный год;</w:t>
      </w:r>
    </w:p>
    <w:p>
      <w:pPr>
        <w:pStyle w:val="Normal"/>
        <w:spacing w:lineRule="atLeast" w:line="273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годовой учебный график на 2020 - 2021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 изучение  данного  предмета  в  1  классе  отводится  66  ч. ( 33 учебные  недели  по  2  часа  в  недел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ная цель обучения предмету «Окружающий мир»  —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учение окружающего мира направлено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пособствовать формированию представлений о природе, </w:t>
        <w:tab/>
        <w:t xml:space="preserve">человеке и обществе, элементарной ориентировке в доступных </w:t>
        <w:tab/>
        <w:t xml:space="preserve">естественнонаучных, обществоведческих, исторических  понятиях, развитию целостного восприятия окружающего </w:t>
        <w:tab/>
        <w:t>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способствовать осознанию учащимися связей в природном и  социальном мире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пособствовать формированию общеучебных умений (выделять существенные и несущественные признаки, классифицировать,  понимать главную мысль научного текста, фиксировать результаты наблюдений);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способствовать социализации ребёнка, воспитанию     эмоционально – положительного взгляда на мир, формированию нравственных и эстетических чув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037" w:right="1008" w:gutter="0" w:header="0" w:top="382" w:footer="0" w:bottom="19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sz w:val="20"/>
      <w:szCs w:val="20"/>
      <w:shd w:fill="FFFFFF" w:val="clear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21">
    <w:name w:val="Основной текст (2) + Не полужирный"/>
    <w:basedOn w:val="2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2pt">
    <w:name w:val="Основной текст + Интервал 2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u w:val="none"/>
      <w:vertAlign w:val="baseline"/>
      <w:lang w:val="ru-RU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u w:val="none"/>
      <w:vertAlign w:val="baseline"/>
      <w:lang w:val="ru-RU"/>
    </w:rPr>
  </w:style>
  <w:style w:type="character" w:styleId="Style21">
    <w:name w:val="Основной текст + 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 Знак"/>
    <w:basedOn w:val="Style14"/>
    <w:qFormat/>
    <w:rPr>
      <w:rFonts w:ascii="Bookman Old Style" w:hAnsi="Bookman Old Style" w:eastAsia="Bookman Old Style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576" w:hanging="0"/>
    </w:pPr>
    <w:rPr>
      <w:rFonts w:ascii="Bookman Old Style" w:hAnsi="Bookman Old Style" w:eastAsia="Bookman Old Style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rFonts w:ascii="Arial" w:hAnsi="Arial" w:eastAsia="Arial" w:cs="Arial"/>
      <w:color w:val="000000"/>
      <w:sz w:val="21"/>
      <w:szCs w:val="21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50" w:before="480" w:after="0"/>
      <w:jc w:val="both"/>
    </w:pPr>
    <w:rPr>
      <w:rFonts w:ascii="Arial" w:hAnsi="Arial" w:eastAsia="Arial" w:cs="Arial"/>
      <w:color w:val="000000"/>
      <w:sz w:val="21"/>
      <w:szCs w:val="21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01:00Z</dcterms:created>
  <dc:creator>нач школа</dc:creator>
  <dc:description/>
  <cp:keywords/>
  <dc:language>en-US</dc:language>
  <cp:lastModifiedBy>Little8</cp:lastModifiedBy>
  <dcterms:modified xsi:type="dcterms:W3CDTF">2021-01-27T05:23:00Z</dcterms:modified>
  <cp:revision>11</cp:revision>
  <dc:subject/>
  <dc:title/>
</cp:coreProperties>
</file>