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МЕЖУТОЧНАЯ АТТЕСТАЦИЯ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ников 9 класса</w:t>
      </w:r>
    </w:p>
    <w:p>
      <w:pPr>
        <w:pStyle w:val="Normal"/>
        <w:spacing w:before="0" w:after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курсу «Основы безопасности жизнедеятельности»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Характеристика, структура и содержание экзаменационной работы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0"/>
          <w:szCs w:val="20"/>
          <w:u w:val="single"/>
        </w:rPr>
        <w:t>Цель работы</w:t>
      </w:r>
      <w:r>
        <w:rPr>
          <w:color w:val="000000"/>
          <w:sz w:val="20"/>
          <w:szCs w:val="20"/>
        </w:rPr>
        <w:t xml:space="preserve"> – оценить уровень и качество подготовки выпускников основной школы за курс </w:t>
      </w:r>
      <w:r>
        <w:rPr>
          <w:i/>
          <w:color w:val="000000"/>
          <w:sz w:val="20"/>
          <w:szCs w:val="20"/>
        </w:rPr>
        <w:t>«Основы безопасности жизнедеятельности»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0"/>
          <w:szCs w:val="20"/>
        </w:rPr>
        <w:t>Проверочные материалы, включённые в контрольную работу, объединены в три части тестовых заданий, отличающихся по сложности.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ая часть включает в себя 15 заданий с выбором ответа, вторая часть – 5 заданий с кратким ответом. В третью часть входит 5 ситуационных задач.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Характеристика заданий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ервой части заданий учащемуся необходимо выбрать один правильный ответ из четырёх предложенных.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 второй части заданий учащемуся необходимо дополнить пропущенные в тексте слова (фразы), которые являются ключевыми в данном определении (понятии).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тья часть заданий представляет собой ситуационные задачи, определяющие порядок безопасного поведения человека в различных опасных и чрезвычайных ситуациях. Каждая задача содержит пять рекомендаций по безопасному поведению с пропусками по тексту.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щемуся необходимо заполнить по тексту задания пропущенные слова (фразы) в пяти пунктах в каждой предложенной задаче по безопасному поведению в опасных ситуациях.</w:t>
      </w:r>
    </w:p>
    <w:p>
      <w:pPr>
        <w:pStyle w:val="Normal"/>
        <w:spacing w:before="0" w:after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ценивание работы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 тестовые задания оцениваются в баллах одинаково: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ьный ответ – 1 балл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сутствие ответа или неправильный ответ – 0 баллов.</w:t>
      </w:r>
    </w:p>
    <w:p>
      <w:pPr>
        <w:pStyle w:val="Normal"/>
        <w:spacing w:before="0" w:after="0"/>
        <w:ind w:left="360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им образом, при правильных ответах по всем заданиям общее количество баллов составит: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 часть из 15 заданий – 15 баллов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часть из 5 заданий – 5 баллов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часть из 25 заданий (5 ситуационных задач по 5 заданий в каждой) – 25 баллов.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го за ответы на 45 заданий можно набрать 45 баллов.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енка уровня и качества подготовки учащихся проводится по четырёхбальной системе с учётом количества баллов, набранных за правильные ответы, исходя из следующих критериев.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енка «неудовлетворительно» («2») выставляется в случае, если учащийся дал менее 25% правильных ответов и набрал 0 -10 баллов.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енка «удовлетворительно» («3») выставляется в случае, если учащийся показал до 50% правильных ответов и набрал 11 -23 балла.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енка «хорошо» («4») выставляется в случае, если учащийся показал (представил) до 75% правильных ответов и набрал 24-34 балла.</w:t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енка «отлично» («5») выставляется, если учащийся показал (представил) более 75% правильных ответов и набрал 35 – 45 балло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ариант 1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асть 1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i/>
          <w:color w:val="000000"/>
          <w:sz w:val="20"/>
          <w:szCs w:val="20"/>
        </w:rPr>
        <w:t>Эта часть работы содержит задания с выбором одного варианта ответа. К каждому заданию даётся четыре варианта ответа, один из которых – верный. Внимательно прочитайте каждое задание и все варианты ответов. Отметьте знаком «+»  выбранный вами вариант ответа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к называется газовая оболочка нашей планеты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Атмосферой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Литосферой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Гидросферой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Воздушным простран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оны сейсмической опасности (зоны, где существует опасность землетрясений) занимают следующую часть территории Российской Федераци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Шестую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Восьмую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Пятую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Шестнадцатую.</w:t>
      </w:r>
    </w:p>
    <w:p>
      <w:pPr>
        <w:pStyle w:val="Normal"/>
        <w:numPr>
          <w:ilvl w:val="1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 субъективным показателям здоровья НЕЛЬЗЯ отнест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Самочувствие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Работоспособность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Сон и аппетит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Головную боль и лень.</w:t>
      </w:r>
    </w:p>
    <w:p>
      <w:pPr>
        <w:pStyle w:val="Normal"/>
        <w:numPr>
          <w:ilvl w:val="1"/>
          <w:numId w:val="2"/>
        </w:numPr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 биологическим природным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явлениям НЕ  относятся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Эпизооти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Эпидеми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Цунам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Эпифитот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Безопасная продолжительность нахождения перед экраном компьютера школьников подросткового возраста составляет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Не более 1 часа в день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Не более 8 часов в день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Не более 4 часов в день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Не более 5 часов в ден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color w:val="000000"/>
          <w:sz w:val="20"/>
          <w:szCs w:val="20"/>
        </w:rPr>
        <w:t>Под влиянием солнечного тепла, поступающего на земную поверхность, вращения Земли вокруг своей оси и силы земного притяжения в тропосфере образуется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отметьте неправильный ответ)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Облака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Испарения от промышленных объектов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Дождь и снег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Ураганы и бури.</w:t>
      </w:r>
    </w:p>
    <w:p>
      <w:pPr>
        <w:pStyle w:val="Normal"/>
        <w:numPr>
          <w:ilvl w:val="1"/>
          <w:numId w:val="2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Если террористы взяли вас в заложники, то ни в коем случае НЕЛЬЗЯ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Стараться ограничить любые контакты с преступниками, особенно если они находятся в состоянии алкогольного или наркотического опьянения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С момента захвата контролировать свои действия, стараться фиксировать все действия преступников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Стараться по мере возможности смягчить враждебность преступников к себе, оставаясь покладистым, спокойным  и миролюбивым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Прибегать к крайним мерам для того, чтобы освободиться самостояте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к называется учреждение, которое за несколько часов до приближения урагана, как правило, подаёт штормовое предупреждение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Гидрометеослужба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Госкомприрода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Госкомэкология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Министерство по чрезвычайным ситуациям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9.Обустроенная или приспособленная для движения транспортных средств полоса земли называется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олигон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Дорога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Стадион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Улица.</w:t>
      </w:r>
    </w:p>
    <w:p>
      <w:pPr>
        <w:pStyle w:val="Normal"/>
        <w:numPr>
          <w:ilvl w:val="1"/>
          <w:numId w:val="5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иболее часто пожары возникают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На промышленных предприятиях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В жилых и общественных зданиях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На остановках общественного транспорта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В подземных перехода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носчиками различных болезнетворных бактерий на городских свалках НЕ являются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Мыш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Крысы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Муравь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Мухи.</w:t>
      </w:r>
    </w:p>
    <w:p>
      <w:pPr>
        <w:pStyle w:val="Normal"/>
        <w:numPr>
          <w:ilvl w:val="1"/>
          <w:numId w:val="5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кое  ядовитое вещество образуется во время пожара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Иприт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Фосген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Сероводород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Угарный газ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13. Какой вид транспорта несет самые большие человеческие жертвы в год во всем мире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Железнодорожный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Автомобильный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Водный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Воздушный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14. В роли основных загрязнителей почв НЕ выступают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Металлы и соединения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Радиоактивные элемент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Брошенные окурк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Пестициды (химические препараты, применяемые для борьбы с сорняками)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15.В зависимости от места формирования воздушных масс выделяют четыре  их типа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отметьте неправильный  вариант)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Экваториальная воздушная масса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Тропическая воздушная масса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Суперколоссальная воздушная масса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Арктическая воздушная масса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асть 2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В этой части содержатся задания, которые требуют письменно дополнить информацию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2.1.</w:t>
      </w:r>
      <w:r>
        <w:rPr>
          <w:color w:val="000000"/>
          <w:sz w:val="20"/>
          <w:szCs w:val="20"/>
        </w:rPr>
        <w:t xml:space="preserve"> Для обеспечения защиты населения от последствий извержения вулканов организуется постоянное наблюдение за предвестниками этого явления. Предвестниками извержения являются…………………………………………………………………………… 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2.2.</w:t>
      </w:r>
      <w:r>
        <w:rPr>
          <w:color w:val="000000"/>
          <w:sz w:val="20"/>
          <w:szCs w:val="20"/>
        </w:rPr>
        <w:t xml:space="preserve"> Обычные для российских лесов дикие копытные – лоси, кабаны, олени, косули – более осторожны, чем хищники. Однако в период……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ти  животные отличаются повышенной возбудимостью и агрессивностью, и встреча с ними в этот период опасна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2.3.</w:t>
      </w:r>
      <w:r>
        <w:rPr>
          <w:color w:val="000000"/>
          <w:sz w:val="20"/>
          <w:szCs w:val="20"/>
        </w:rPr>
        <w:t xml:space="preserve"> Главное во взаимоотношениях полов не физическая близость, а …………………………………………………………………………………………………………………………………………………………………………………………………………. 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2.4</w:t>
      </w:r>
      <w:r>
        <w:rPr>
          <w:color w:val="000000"/>
          <w:sz w:val="20"/>
          <w:szCs w:val="20"/>
        </w:rPr>
        <w:t>.Важнейшим условием своевременного принятия мер по защите населения при угрозе возникновения землетрясения является заблаговременное его………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5.</w:t>
      </w:r>
      <w:r>
        <w:rPr>
          <w:color w:val="000000"/>
          <w:sz w:val="20"/>
          <w:szCs w:val="20"/>
        </w:rPr>
        <w:t xml:space="preserve"> Радиационно-опасный  объект – это любой производственный объект, использующий ядерные материалы, при аварии на котором может произойти облучение людей …………………….. излучением или радиоактивное загрязнение окружающей сред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ариант 2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асть 1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i/>
          <w:color w:val="000000"/>
          <w:sz w:val="20"/>
          <w:szCs w:val="20"/>
        </w:rPr>
        <w:t>Эта часть работы содержит задания с выбором одного варианта ответа. К каждому заданию даётся четыре варианта ответа, один из которых – верный. Внимательно прочитайте каждое задание и все варианты ответов. Отметьте знаком «+»  выбранный вами вариант ответа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 механическим транспортным средствам НЕ относятся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Автобусы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Троллейбусы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Легковые автомобил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Инвалидные коляски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2. Меры, которые необходимо предпринять, чтобы чувствовать себя уверенно при купани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Не раздумывая, нырять и прыгать в воду в незнакомых местах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Научиться плавать и постоянно соблюдать правила безопасного поведения в воде;</w:t>
      </w:r>
    </w:p>
    <w:p>
      <w:pPr>
        <w:pStyle w:val="Normal"/>
        <w:rPr/>
      </w:pPr>
      <w:r>
        <w:rPr>
          <w:color w:val="000000"/>
          <w:sz w:val="20"/>
          <w:szCs w:val="20"/>
        </w:rPr>
        <w:t>В) Устраивать в воде игры, связанные с захватам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Заплывать за буйки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3. При извержении вулканов образуются продукты извержения вулканов, которые НЕ бывают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Жидким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Твердым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Кристаллическим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Газообразными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4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кользящее вниз смещение масс грунта под действием сил тяжести называют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Оползнем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Вулканическим извержением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Лавой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Магмой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5. Меры безопасности, которые целесообразно соблюдать в местах с неблагоприятной экологической обстановкой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Чаще ходить пешком вдоль автомобильных дорог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 Купаться в водоёмах, где качество воды не проверенно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В повседневной жизни избегать мест, где концентрация вредных веществ превышает предельно допустимые нормы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) Собирать ягоды вдоль автомобильных дорог.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6. К естественным причинам возникновения оползней НЕ относятся:</w:t>
      </w:r>
    </w:p>
    <w:p>
      <w:pPr>
        <w:pStyle w:val="Normal"/>
        <w:rPr/>
      </w:pPr>
      <w:r>
        <w:rPr>
          <w:color w:val="000000"/>
          <w:sz w:val="20"/>
          <w:szCs w:val="20"/>
        </w:rPr>
        <w:t>А) Увеличение крутизны склонов;</w:t>
      </w:r>
    </w:p>
    <w:p>
      <w:pPr>
        <w:pStyle w:val="Normal"/>
        <w:rPr/>
      </w:pPr>
      <w:r>
        <w:rPr>
          <w:color w:val="000000"/>
          <w:sz w:val="20"/>
          <w:szCs w:val="20"/>
        </w:rPr>
        <w:t>Б) Залегание на склонах глинистых пород;</w:t>
      </w:r>
    </w:p>
    <w:p>
      <w:pPr>
        <w:pStyle w:val="Normal"/>
        <w:rPr/>
      </w:pPr>
      <w:r>
        <w:rPr>
          <w:color w:val="000000"/>
          <w:sz w:val="20"/>
          <w:szCs w:val="20"/>
        </w:rPr>
        <w:t>В) Подмывание оснований склонов морскими  и речными водам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Неразумное ведение сельского хозяйства на склонах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7. В ходе и после завершения антитеррористической операции допускается распространение информации:</w:t>
      </w:r>
    </w:p>
    <w:p>
      <w:pPr>
        <w:pStyle w:val="Normal"/>
        <w:rPr/>
      </w:pPr>
      <w:r>
        <w:rPr>
          <w:color w:val="000000"/>
          <w:sz w:val="20"/>
          <w:szCs w:val="20"/>
        </w:rPr>
        <w:t>А) Служащей пропаганде или оправданию терроризма и экстремизма;</w:t>
      </w:r>
    </w:p>
    <w:p>
      <w:pPr>
        <w:pStyle w:val="Normal"/>
        <w:rPr/>
      </w:pPr>
      <w:r>
        <w:rPr>
          <w:color w:val="000000"/>
          <w:sz w:val="20"/>
          <w:szCs w:val="20"/>
        </w:rPr>
        <w:t>Б) О количестве жертв и ранений;</w:t>
      </w:r>
    </w:p>
    <w:p>
      <w:pPr>
        <w:pStyle w:val="Normal"/>
        <w:rPr/>
      </w:pPr>
      <w:r>
        <w:rPr>
          <w:color w:val="000000"/>
          <w:sz w:val="20"/>
          <w:szCs w:val="20"/>
        </w:rPr>
        <w:t>В) О специальных технических приёмах  и тактике спецслужб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О сотрудниках специальных подразделений и лицах, оказывающих содействие в проведении указанной операции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8. В число основных отрицательных последствий пожара НЕ входит:</w:t>
      </w:r>
    </w:p>
    <w:p>
      <w:pPr>
        <w:pStyle w:val="Normal"/>
        <w:rPr/>
      </w:pPr>
      <w:r>
        <w:rPr>
          <w:color w:val="000000"/>
          <w:sz w:val="20"/>
          <w:szCs w:val="20"/>
        </w:rPr>
        <w:t>А) Тепловое излучение;</w:t>
      </w:r>
    </w:p>
    <w:p>
      <w:pPr>
        <w:pStyle w:val="Normal"/>
        <w:rPr/>
      </w:pPr>
      <w:r>
        <w:rPr>
          <w:color w:val="000000"/>
          <w:sz w:val="20"/>
          <w:szCs w:val="20"/>
        </w:rPr>
        <w:t>Б) Высокая температура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Отравляющее действие продуктов горения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Утрата эстетически привлекательного облика горевшего здания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9. Как называется установленный распорядок жизни человека, который включает в себя труд, питание, отдых и сон: </w:t>
      </w:r>
    </w:p>
    <w:p>
      <w:pPr>
        <w:pStyle w:val="Normal"/>
        <w:rPr/>
      </w:pPr>
      <w:r>
        <w:rPr>
          <w:color w:val="000000"/>
          <w:sz w:val="20"/>
          <w:szCs w:val="20"/>
        </w:rPr>
        <w:t>А) Режимом дня;</w:t>
      </w:r>
    </w:p>
    <w:p>
      <w:pPr>
        <w:pStyle w:val="Normal"/>
        <w:rPr/>
      </w:pPr>
      <w:r>
        <w:rPr>
          <w:color w:val="000000"/>
          <w:sz w:val="20"/>
          <w:szCs w:val="20"/>
        </w:rPr>
        <w:t>Б) Делом всей жизни;</w:t>
      </w:r>
    </w:p>
    <w:p>
      <w:pPr>
        <w:pStyle w:val="Normal"/>
        <w:rPr/>
      </w:pPr>
      <w:r>
        <w:rPr>
          <w:color w:val="000000"/>
          <w:sz w:val="20"/>
          <w:szCs w:val="20"/>
        </w:rPr>
        <w:t>В) Моральным кодексом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Личным выбором гражданина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10. Вулканические частицы размером менее 2 мм называются:</w:t>
      </w:r>
    </w:p>
    <w:p>
      <w:pPr>
        <w:pStyle w:val="Normal"/>
        <w:rPr/>
      </w:pPr>
      <w:r>
        <w:rPr>
          <w:color w:val="000000"/>
          <w:sz w:val="20"/>
          <w:szCs w:val="20"/>
        </w:rPr>
        <w:t>А) Вулканической пылью;</w:t>
      </w:r>
    </w:p>
    <w:p>
      <w:pPr>
        <w:pStyle w:val="Normal"/>
        <w:rPr/>
      </w:pPr>
      <w:r>
        <w:rPr>
          <w:color w:val="000000"/>
          <w:sz w:val="20"/>
          <w:szCs w:val="20"/>
        </w:rPr>
        <w:t>Б) Россыпью вулканических частиц;</w:t>
      </w:r>
    </w:p>
    <w:p>
      <w:pPr>
        <w:pStyle w:val="Normal"/>
        <w:rPr/>
      </w:pPr>
      <w:r>
        <w:rPr>
          <w:color w:val="000000"/>
          <w:sz w:val="20"/>
          <w:szCs w:val="20"/>
        </w:rPr>
        <w:t>В) Пеплом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Магмочками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11. Основные мероприятия ГО по защите населения, своевременное проведение которого снижает потери среди населения с 80% до 7%, заключающееся в передаче речевых сообщений по средствам массовой информаци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Оповещение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 Обучение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Обсервация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Эвакуация.</w:t>
      </w:r>
    </w:p>
    <w:p>
      <w:pPr>
        <w:pStyle w:val="Normal"/>
        <w:numPr>
          <w:ilvl w:val="1"/>
          <w:numId w:val="4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Для одиночных пешеходов лёд считается прочным, когда его толщина:</w:t>
      </w:r>
    </w:p>
    <w:p>
      <w:pPr>
        <w:pStyle w:val="Normal"/>
        <w:rPr/>
      </w:pPr>
      <w:r>
        <w:rPr>
          <w:color w:val="000000"/>
          <w:sz w:val="20"/>
          <w:szCs w:val="20"/>
        </w:rPr>
        <w:t>А) Не менее 20 см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Не менее 15 см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Не менее 12 см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Не менее 7 см;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13. Как называется событие техногенного характера с трагическими последствиями, приведшее к гибели людей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Несчастный случай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Катастрофа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Экстремальная ситуация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Чрезвычайная ситуация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14</w:t>
      </w:r>
      <w:r>
        <w:rPr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>Как называется стадия стресса, если его воздействие слишком долго остается на высоком уровне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Стадия истощения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Стадия сопротивления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Стадия мобилизаци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Стадия удовольствия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1.15</w:t>
      </w:r>
      <w:r>
        <w:rPr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>Как называют предприятия различных отраслей экономики, хранящие или использующие в больших объемах химически опасные вещества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Закрытыми объектам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Предприятия химической индустри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Опасные объекты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Химически опасными объектами;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асть 2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В этой части содержатся задания, которые требуют письменно дополнить информацию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2.1.</w:t>
      </w:r>
      <w:r>
        <w:rPr>
          <w:color w:val="000000"/>
          <w:sz w:val="20"/>
          <w:szCs w:val="20"/>
        </w:rPr>
        <w:t xml:space="preserve"> Биосфера – это область существования и жизнедеятельности всех живых</w:t>
      </w:r>
    </w:p>
    <w:p>
      <w:pPr>
        <w:pStyle w:val="Normal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 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2.</w:t>
      </w:r>
      <w:r>
        <w:rPr>
          <w:color w:val="000000"/>
          <w:sz w:val="20"/>
          <w:szCs w:val="20"/>
        </w:rPr>
        <w:t xml:space="preserve"> Утомление – это состояние временного снижения работоспособности человека, оно развивается вследствии напряжённой или длительной…………………….. либо 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ятельности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2.3.</w:t>
      </w:r>
      <w:r>
        <w:rPr>
          <w:color w:val="000000"/>
          <w:sz w:val="20"/>
          <w:szCs w:val="20"/>
        </w:rPr>
        <w:t xml:space="preserve"> Сила землетрясения измеряется в ………………………………………………………….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2.4</w:t>
      </w:r>
      <w:r>
        <w:rPr>
          <w:color w:val="000000"/>
          <w:sz w:val="20"/>
          <w:szCs w:val="20"/>
        </w:rPr>
        <w:t>. Пограничные области между литосферными плитами называют 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ясами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.5.</w:t>
      </w:r>
      <w:r>
        <w:rPr>
          <w:color w:val="000000"/>
          <w:sz w:val="20"/>
          <w:szCs w:val="20"/>
        </w:rPr>
        <w:t xml:space="preserve"> К объективным показателям самоконтроля относятся показания частоты сердечных …………………………… и …………………………………………… …………….давления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юч для проверки работы</w:t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асть 1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иант 1                                Вариант 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  а                                        1.1.   г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  в                                        1.2.  б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  г                                        1.3.   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   в                                        1.4.   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   а                                        1.5.   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6.   б                                        1.6.   г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7.   г                                        1.7.   б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8.   а                                        1.8.    г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9.   б                                        1.9.    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0. б                                        1.10.  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1. в                                        1.11.  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2. г                                        1.12.   г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3. б                                        1.13.  б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4. в                                        1.14.  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5. в                                        1.15.  г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асть 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иант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…….вулканические землетрясения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…….брачный сезон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…….духовное взаимопонимание и способность в дальнейшем создать прочную благополучную семью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…….его оповещение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…….ионизирующи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иант 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…….живых организмов, населяющих землю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…….умственной….физической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…….в баллах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…….сейсмическим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……..сердечных сокращений….величина артериального давле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3.3.1 … места на маршруте своего движения, где могут сходить селевые поток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2. … обильных дождей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3. … 50 -100 м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4. … подготовиться к эвакуаци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5. … покинуть дом, отключить электричество, газ, водопровод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3.4.1. … устройство бивака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2.  … укрытие от ветра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3. … подветренной;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тератур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 xml:space="preserve">Смирнов А.Т. «Основы ОБЖ» Сборник заданий для проведения экзамена в 9 классе, Просвещение,2008г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сновы безопасности жизнедеятельности: учебник для 5-9 класса общеобразовательных учреждений, Составитель: Смирнов А.Т., Литвинов Е.А., Москва  Издательство АСТ 2000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сновы медицинских знаний и охрана здоровья “Основы безопасности жизнедеятельности”: учебник для 6-7-8 кл., Е.Л. Вишневская, Н.К. Барсукова, Т.И. Широкова, Москва, Русское слово 1995г.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Титов С.В., Шабаева Г.И. Тематические игры по ОБЖ. Методическое пособие для учителя. – М.: ТЦ Сфера, 2005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Латчук В.Н., Марков В.В. Основы безопасности жизнедеятельности. 8 класс: Методическое пособие – 2-е издание – М.: Дрофа; Издательство ДИК, 2000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ихайлов А.А. Игровые занятия в курсе  “Основы безопасности жизнедеятельности”: учебник для 5 – 9 кл. – 3-е издание, стереотип. – М.: Дрофа, 2006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сновы медицинских знаний и охрана здоровья “Основы безопасности жизнедеятельности”: учебник для 6-7-8 кл., Е.Л. Вишневская, Н.К. Барсукова, Т.И. Широкова, Москва, Русское слово 1995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ведение занятий по гражданской обороне, Методическое пособие, С.Н. Семёнов, В.П. Лысенко, Москва, Высшая школа 1990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.К. Топоров  “Основы безопасности жизнедеятельности”: учебник для учащихся 5 – 9 кл., общеобразовательных учреждений Москва Просвещение 1996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идактические материалы “Основы безопасности жизнедеятельности”: 5 – 9 кл., В.Н. Латчук, В.В. Марков, М.П. Фролов, Дрофа 2000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сновы медицинских знаний, Учебное пособие для 8 – 10 кл. В.Г.Бубнов, Н.В. Бубнова, АСТ – Астрель Москва 2005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правочник И.Ф. Богоявленский, Оказание первой медицинской, первой реанимационной помощи на месте происшествия и в очагах чрезвычайных ситуаций, Санкт-Петербург 2005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84" w:leader="none"/>
        </w:tabs>
        <w:ind w:left="418" w:right="-14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continuous"/>
      <w:pgSz w:w="11906" w:h="16838"/>
      <w:pgMar w:left="1701" w:right="850" w:gutter="0" w:header="0" w:top="71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1:24:00Z</dcterms:created>
  <dc:creator>User</dc:creator>
  <dc:description/>
  <cp:keywords/>
  <dc:language>en-US</dc:language>
  <cp:lastModifiedBy>OBG</cp:lastModifiedBy>
  <cp:lastPrinted>2021-02-01T15:16:00Z</cp:lastPrinted>
  <dcterms:modified xsi:type="dcterms:W3CDTF">2021-02-01T07:16:00Z</dcterms:modified>
  <cp:revision>3</cp:revision>
  <dc:subject/>
  <dc:title>ИТОГОВАЯ АТТЕСТАЦИЯ</dc:title>
</cp:coreProperties>
</file>