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Контрольные работы состоят из трёх час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1 уровень (1-3) – задания на применение знаний, умений и способов деятельности в знакомой сит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2 уровень (4 -5) – задания на применение знаний, умений и способов деятельности в изменённой ситу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3 уровень (6) – в незнакомой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рольные работы представлены в двух вариа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На выполнение отводится 4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  <w:u w:val="single"/>
          <w:lang w:eastAsia="ru-RU"/>
        </w:rPr>
        <w:t>Критерии оценива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3» - не менее 90% верно выполненных заданий 1 уровн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4» - все задания 1 уровня + не менее 90% заданий 2 уровн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«5» - все задания 1 + 2 уровней + не менее 90% заданий 3 уров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22222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Входной контроль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оверка знаний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 зада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4 корзины и 7 ящиков разложили 93 кг черешни. В каждую корзину поместилось 7 кг черешни. Сколько черешни было в каждом ящик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 все трехзначные числа, в которых десятков на 3 меньше, чем сотен, а единиц на 3 меньше, чем деся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7 ?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 ?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8 :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4 :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8 ?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6 :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4 ?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 порядок действий и найди значения выр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712 + 912 : 6 ) :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54 – 7 ? (358 – 24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лина прямоугольника 14м, а ширина на 6м короче. Найди периметр этого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б) Найди все прямоугольники, имеющие периметр, равный найденному. (стороны равны целому числу метр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ари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 зада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из 96 туристов разместилась в 8 малых и нескольких больших лодках. В меньшей лодке помещается 4 человека, а в большей – 8. Сколько больших лодок потребовалось для туристо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 все трехзначные числа, в которых десятков на 3 больше, чем сотен, а единиц на 3 больше, чем десят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 действ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8 :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9 ?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7 ?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 ?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94 :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4 ?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2 :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жи порядок действий и найди значения выражений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357 + 468 : 6) :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2 – 7 ? (235 – 1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Ширина прямоугольника 8м, а длина на 4м длиннее. Найди периметр этого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б) Найди все прямоугольники, имеющие периметр, равный найденному. (стороны равны целому числу метр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1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нтрольный математический диктант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 произведения чисел 5 и 16 вычесть 36.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о сколько раз 90 больше 6?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 сколько 51 больше 17?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ность чисел 72 и 63 увеличьте в 3 раза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ишите число 15 005 700.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колько сотен в числе 1098?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величьте 48 в 2 раза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колько дм в 2 м 5 дм?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Четыре альбома для рисования стоят 36 рублей. Сколько стоят 6 таких альбомов?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Длина прямоугольника 8 см. Ширина на 4 см меньше. Найдите периметр прямоугольника.</w:t>
      </w:r>
    </w:p>
    <w:p>
      <w:pPr>
        <w:pStyle w:val="Normal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tLeast" w:line="271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Итоговая контрольная работа за 1 четвер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иши цифрами чис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ь тыся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дцать восемь тысяч сто двадцать п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олни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274 _18 3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95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 45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езд шел 2 ч со скоростью 75 км/ч и 3 ч со скоростью 80 км/ч. Какой путь прошел поезд за все время движ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числи значение выражения 4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 360 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25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9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*. Выпиши выражение, с помощью которого можно вычислить периметр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иши цифрами чис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емь тысяч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ьдесят две тысячи двести сорок т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олни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107 _70 4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 9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27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отоциклист проехал 3 ч со скорость 60 км/ч и 2 ч со скоростью 70 км/ч. Какова длина всего пут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числи значение выражени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 150) 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300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5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*. Выпиши выражение, с помощью которого можно вычислить периметр квадр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иши цифрами чис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ста три тысячи пятьдеся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емьдесят тысяч сто сем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олни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6 250 + 9 037 = 603 291 – 128 067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езд прошел 4 ч со скоростью 58 км/ч. после этого ему осталось пройти до места назначения ещё 644 км. Сколько всего километров должен пройти поезд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числи значение выражени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86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17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*. Периметр квадрата равен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. Запиши выражение для вычисления длины его сторо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*. Длина одной стороны прямоугольника рав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, а другой – 8 см. Составь и запиши выражение для вычисления его перимет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иши цифрами чис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сот тысяч две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дцать шесть тысяч пя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олни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8 102 + 7 988 = 708 092 – 127 367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уристы плыли на байдарке по реке 7 ч со скоростью 9 км/ч. после этого им осталось проплыть ещё 108 км. Сколько всего километров должны проплыть туристы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числи значение выражения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356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152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*. Длина стороны квадрата рав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м. Составь и запиши выражение для вычисления его периметр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*. Длины сторон прямоугольника равны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м и 2 см. Запиши выражение для вычисления его площ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иши цифрами чис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ятьсот тысяч семьс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миллиона сто тысяч т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олни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093 601 + 7 429 = 6 010 030 – 523 164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 3 ч поезд прошел 210 км, а затем с той же скоростью шёл ещё 5 ч. какой путь прошел поезд за всё время движ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числи значение выражения 2 500 – 4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150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 9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*. Длины сторон прямоугольника равны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м и 2 дм. Запиши выражение, с помощью которого можно вычислить его перимет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*. Длина стороны квадрата равна 1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Запиши выражение, с помощью которого можно вычислить его перимет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пиши цифрами чис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емьсот тысяч пятнадц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миллиона две тысячи од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полни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114 909 + 893 165 = 20 202 100 – 3 490 781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За 4 ч турист прошёл 24 км, а затем с той же скоростью ещё 3 ч. Какой путь прошёл турист за всё время движени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ычисли значение выражения 1 000 :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+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25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6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*. Длины сторон прямоугольника равны 5 дм 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м. Запиши выражение, с помощью которого можно вычислить его перимет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*. Длина стороны квадрата равна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м. Чему равна площадь квадра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2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нтрольная работа «Свойства арифметических действ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ариант</w:t>
      </w:r>
    </w:p>
    <w:p>
      <w:pPr>
        <w:pStyle w:val="Normal"/>
        <w:numPr>
          <w:ilvl w:val="0"/>
          <w:numId w:val="2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 действия: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 5 360 + 70 154 - 60 892 - 10 000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 837 892 1 827 5 074</w:t>
      </w:r>
    </w:p>
    <w:p>
      <w:pPr>
        <w:pStyle w:val="Normal"/>
        <w:numPr>
          <w:ilvl w:val="0"/>
          <w:numId w:val="13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значение выражения: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 716 + 918 : 3 – 8 017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3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 проехал 1 620 км в поезде, 325 км проплыл на теплоходе, а остальной путь прошел пешком. Сколько километров прошел пешком, если весь путь составляет 2 000км?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2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у чисел х и 1 056 уменьшили на 39 876. Запиши это выражение и найди его значение, если х= 40 8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ариант</w:t>
      </w:r>
    </w:p>
    <w:p>
      <w:pPr>
        <w:pStyle w:val="Normal"/>
        <w:numPr>
          <w:ilvl w:val="0"/>
          <w:numId w:val="23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 действия: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 4 270 + 65 329 - 48 806 - 20 000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895 746 23 87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7 024</w:t>
      </w:r>
    </w:p>
    <w:p>
      <w:pPr>
        <w:pStyle w:val="Normal"/>
        <w:numPr>
          <w:ilvl w:val="0"/>
          <w:numId w:val="4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значение выражения: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020 - 160 х 3 + 9 688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20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вощную базу привезли 4 750 кг капусты, моркови и лука. Капусты было 1860 кг, а моркови- 1520. Сколько килограммов лука привезли на базу?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19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у чисел х и 1 028 уменьшили на 26 854. Запиши это выражение и найди его значение, если х= 50 365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вариант</w:t>
      </w:r>
    </w:p>
    <w:p>
      <w:pPr>
        <w:pStyle w:val="Normal"/>
        <w:numPr>
          <w:ilvl w:val="0"/>
          <w:numId w:val="14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 действия: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 4 429 + 189 - 80 100 - 40 404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8 956 23 072 6 4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15</w:t>
      </w:r>
    </w:p>
    <w:p>
      <w:pPr>
        <w:pStyle w:val="Normal"/>
        <w:numPr>
          <w:ilvl w:val="0"/>
          <w:numId w:val="11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значение выражения: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 х а + 2 078, если а= 9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Масса прибора- 1420 г. Футляр на 580 г легче прибора. Вычисли массу прибора с футляром.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Сумму чисел х и 1 073 уменьшили на 23 145. Запиши это выражение и найди его значение, если х= 36 5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нтрольный математический дикт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сколько раз 18 меньше 90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ислу 24 прибавь произведение чисел 15 и 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мое 26, делитель 3. Найди частное и остат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число разделили на 5 и получили 25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 000 уменьшить в 100 раз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множитель 17, второй представлен частным чисел 92 и 23. Найти произвед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адумал число. Оно в 7 раз больше 21. Какое число я задумал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м и мм в 46 мм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прямоугольника 18 см. Ширина в 3 раза меньше. Найти площадь прямоуголь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, как туристы проехали 85 км на машине, им осталось пройти 47 км пешком. Какова длина маршру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нтрольная работа за 1полугод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870" cy="7966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870" cy="79660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870" cy="79660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1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нтрольная работа «Геометрические фигуры. Арифметические действия</w:t>
      </w:r>
    </w:p>
    <w:p>
      <w:pPr>
        <w:pStyle w:val="Normal"/>
        <w:spacing w:lineRule="atLeast" w:line="271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с многозначными числам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30303"/>
          <w:sz w:val="24"/>
          <w:szCs w:val="24"/>
          <w:lang w:eastAsia="ru-RU"/>
        </w:rPr>
        <w:t>Вариант 1.</w:t>
      </w:r>
      <w:r>
        <w:rPr>
          <w:rFonts w:eastAsia="Times New Roman" w:cs="Times New Roman" w:ascii="Times New Roman" w:hAnsi="Times New Roman"/>
          <w:b/>
          <w:bCs/>
          <w:i/>
          <w:iCs/>
          <w:color w:val="03030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1. Реши задачу.</w:t>
        <w:br/>
        <w:t>Из двух городов одновременно навстречу друг другу выехали два автобуса. Первый ехал со скоростью 58км/ч, а второй проезжал на 6км/ч больше. Найдите расстояние между городами, если автобусы встретились через 7 часов?</w:t>
        <w:br/>
        <w:t>2. Вычисли.</w:t>
        <w:br/>
        <w:t>708х600 8130х34 213х19</w:t>
        <w:br/>
        <w:t>564х23 32146х25 365х234</w:t>
        <w:br/>
        <w:t>3. Найди значение выражения.</w:t>
        <w:br/>
        <w:t>70896 + (6012 + 6228) : 30 – 659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br/>
        <w:t>4. Реши уравнения.</w:t>
        <w:br/>
        <w:t>802 х 200 – Х = 470 720 : 9 – а = 29</w:t>
        <w:br/>
        <w:t>5. Начерти прямоугольник АВСД со сторонами 3см и 4см, закрасьте ¼ площади данного прямоугольника. Сколько квадратных сантиметров закраси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*. Углы МХК и АХС имеют общую вершину. Какой буквой она обозначе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30303"/>
          <w:sz w:val="24"/>
          <w:szCs w:val="24"/>
          <w:lang w:eastAsia="ru-RU"/>
        </w:rPr>
        <w:t>Вариант 2.</w:t>
      </w:r>
      <w:r>
        <w:rPr>
          <w:rFonts w:eastAsia="Times New Roman" w:cs="Times New Roman" w:ascii="Times New Roman" w:hAnsi="Times New Roman"/>
          <w:b/>
          <w:bCs/>
          <w:i/>
          <w:iCs/>
          <w:color w:val="030303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1. Реши задачу.</w:t>
        <w:br/>
        <w:t>От двух пристаней, расстояние между которыми 320км, одновременно навстречу друг другу вышли две моторные лодки. Лодки встретились через 4 часа. На сколько скорость одной лодки больше другой, если скорость второй лодки 35км/ч?</w:t>
        <w:br/>
        <w:t>2. Вычисли.</w:t>
        <w:br/>
        <w:t>319х60 1380х43 231х17</w:t>
        <w:br/>
        <w:t>673х21 43567х41 452х398</w:t>
        <w:br/>
        <w:t>3. Найди значение выражения.</w:t>
        <w:br/>
        <w:t>8213 х 40 + 300700 - (386 - 197) х 600</w:t>
        <w:br/>
        <w:t>4. Реши уравнения.</w:t>
        <w:br/>
        <w:t>502 х 300 - Х=120 640 : 8 – с = 38</w:t>
        <w:br/>
        <w:t>5. Начерти прямоугольник КДМС со сторонами 6см и 4см. Закрасьте 1/6 площади данного прямоугольника. Сколько квадратных сантиметров закрасил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*. Углы АВМ и КВС имеют общую вершину. Какой буквой она обозначе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нтрольная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работа по</w:t>
      </w: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теме: «Свойства арифметических действий, деление на 1000,10000,100000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870" cy="7966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870" cy="7966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870" cy="79660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нтрольный математический дикт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сколько раз 18 меньше 90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числу 24 прибавь произведение чисел 15 и 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мое 26, делитель 3. Найди частное и остаток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число разделили на 5 и получили 25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 000 уменьшить в 100 раз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множитель 17, второй представлен частным чисел 92 и 23. Найти произведени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адумал число. Оно в 7 раз больше 21. Какое число я задумал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м и мм в 46 мм?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прямоугольника 18 см. Ширина в 3 раза меньше. Найти площадь прямоугольн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, как туристы проехали 85 км на машине, им осталось пройти 47 км пешком. Какова длина маршрут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нтрольный математический дикт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 число 400 070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личь 81 в 3 раза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исла 340 вычесть число 80 и прибавить 70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десятков в числе 459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ение чисел 30 и 7 уменьшить на 50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ди 1/9 от 81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00 уменьшить на 100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м в 5 дм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порций мороженого весят 1 кг. Сколько весит одна порция мороженого?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я и Серёжа собирали грибы. Катя нашла 18 грибов, Серёжа – на 4 гриба больше. Среди этих грибов было 7 червивых. Сколько грибов мама пожарила на ужин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Итоговая контрольная работа за 3 четвер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1</w:t>
      </w:r>
    </w:p>
    <w:p>
      <w:pPr>
        <w:pStyle w:val="Normal"/>
        <w:numPr>
          <w:ilvl w:val="0"/>
          <w:numId w:val="12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 умножение: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6 х 7 = 124 х 70 = 80 040 х 5 = 207 х 312 =</w:t>
      </w:r>
    </w:p>
    <w:p>
      <w:pPr>
        <w:pStyle w:val="Normal"/>
        <w:numPr>
          <w:ilvl w:val="0"/>
          <w:numId w:val="7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 деление: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368 : 8 = 2 430 : 45 =</w:t>
      </w:r>
    </w:p>
    <w:p>
      <w:pPr>
        <w:pStyle w:val="Normal"/>
        <w:numPr>
          <w:ilvl w:val="0"/>
          <w:numId w:val="18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инно ли высказывание: «Неверно, что 7х5=40»?</w:t>
      </w:r>
    </w:p>
    <w:p>
      <w:pPr>
        <w:pStyle w:val="Normal"/>
        <w:numPr>
          <w:ilvl w:val="0"/>
          <w:numId w:val="18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езд ехал 12 ч со скоростью 72 км/ч. Сколько километров проехал поезд?</w:t>
      </w:r>
    </w:p>
    <w:p>
      <w:pPr>
        <w:pStyle w:val="Normal"/>
        <w:numPr>
          <w:ilvl w:val="0"/>
          <w:numId w:val="18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уя цифры 6, 1, 5, 4, запиши три различных четырехзначных числа так, чтобы цифры в разрядах чисел не повторя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2</w:t>
      </w:r>
    </w:p>
    <w:p>
      <w:pPr>
        <w:pStyle w:val="Normal"/>
        <w:numPr>
          <w:ilvl w:val="0"/>
          <w:numId w:val="25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 умножение: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2 х 8 = 136 х 50 = 30 050 х 4 = 402 х 174 =</w:t>
      </w:r>
    </w:p>
    <w:p>
      <w:pPr>
        <w:pStyle w:val="Normal"/>
        <w:numPr>
          <w:ilvl w:val="0"/>
          <w:numId w:val="26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 деление: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128 : 4 = 3 154 : 83 =</w:t>
      </w:r>
    </w:p>
    <w:p>
      <w:pPr>
        <w:pStyle w:val="Normal"/>
        <w:numPr>
          <w:ilvl w:val="0"/>
          <w:numId w:val="16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инно ли высказывание: «Неверно, что в одной минуте 100секунд»?</w:t>
      </w:r>
    </w:p>
    <w:p>
      <w:pPr>
        <w:pStyle w:val="Normal"/>
        <w:numPr>
          <w:ilvl w:val="0"/>
          <w:numId w:val="16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шин ехала 13ч со скоростью 95 км/ч. Сколько километров проехала автомашина?</w:t>
      </w:r>
    </w:p>
    <w:p>
      <w:pPr>
        <w:pStyle w:val="Normal"/>
        <w:numPr>
          <w:ilvl w:val="0"/>
          <w:numId w:val="16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уя цифры 7, 0, 8, 9, запиши три различных четырехзначных числа так, чтобы цифры в разрядах чисел не повторя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3</w:t>
      </w:r>
    </w:p>
    <w:p>
      <w:pPr>
        <w:pStyle w:val="Normal"/>
        <w:numPr>
          <w:ilvl w:val="0"/>
          <w:numId w:val="21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 умножение: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 х 385 = 508 х 32 = 420х289 = 60 304 х 5 =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ыполни деление: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48 : 6 = 17 325 : 77 =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Дано высказывание: «В сутках 48 часов». Запиши это же высказывание с помощью слов «неверно, что…» и определи его истинность.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Турист шёл 25 мин со скоростью 120 м/мин. Какое расстояние прошёл турист?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*.Используя цифры 1, 2, 3, запиши все возможные трехзначные числа так, чтобы цифры в разрядах чисел не повторя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4</w:t>
      </w:r>
    </w:p>
    <w:p>
      <w:pPr>
        <w:pStyle w:val="Normal"/>
        <w:numPr>
          <w:ilvl w:val="0"/>
          <w:numId w:val="15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 умножение: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 х 432= 407 х 54 = 210х364= 60 405 х 6 =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ыполни деление: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42 : 7 = 18 144 : 84 =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ано высказывание: « 1- наименьшее однозначное число». Запиши это же высказывание с помощью слов «неверно, что…» и определи его истинность.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шеход шёл 30 мин со скоростью 96 м/мин. Какое расстояние прошёл пешеход?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*. Используя цифры 5, 6, 7, запиши все возможные трехзначные числа так, чтобы цифры в разрядах чисел не повторя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5</w:t>
      </w:r>
    </w:p>
    <w:p>
      <w:pPr>
        <w:pStyle w:val="Normal"/>
        <w:numPr>
          <w:ilvl w:val="0"/>
          <w:numId w:val="9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 умножение: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4 х 835 = 1 007 х 12 = 406х509 = 130 400 х 5 =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ыполни деление.</w:t>
      </w:r>
    </w:p>
    <w:p>
      <w:pPr>
        <w:pStyle w:val="Normal"/>
        <w:numPr>
          <w:ilvl w:val="0"/>
          <w:numId w:val="6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3 : 9 = 11 396 : 28 =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Даны высказыва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ж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истинн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 истинность высказыва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и В.</w:t>
      </w:r>
    </w:p>
    <w:p>
      <w:pPr>
        <w:pStyle w:val="Normal"/>
        <w:spacing w:lineRule="atLeast" w:line="271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амолёт летел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часов со скоростью 850 км/ч. Запишите выражение для вычисления расстояния, которое пролетел самолёт. Выполните вычисление, есл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4.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*.Используя цифры 1, 3, 8, запиши все возможные трехзначные числа так, чтобы цифры в записи каждого из чисел не повторя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6</w:t>
      </w:r>
    </w:p>
    <w:p>
      <w:pPr>
        <w:pStyle w:val="Normal"/>
        <w:numPr>
          <w:ilvl w:val="0"/>
          <w:numId w:val="5"/>
        </w:numPr>
        <w:spacing w:lineRule="atLeast" w:line="271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 умножение: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7 х693= 1 006 х 15 = 508х307= 120 500 х 8 =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Выполните деление: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 040 : 8 = 18 648 : 37 =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Даны два высказывания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ст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ин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 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ложно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истинность высказыван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 или В.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корость самолёта 900 км/ч. Запишите выражение для вычисления расстояния, которое пролетел самолёт за а часов. Выполните вычисление, если а = 6.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Используя цифры 5, 2, 7, запиши все возможные трехзначные числа так, чтобы цифры в записи каждого из чисел не повторялись.</w:t>
      </w:r>
    </w:p>
    <w:p>
      <w:pPr>
        <w:pStyle w:val="Normal"/>
        <w:spacing w:lineRule="atLeast" w:line="27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нтрольный математический диктант</w:t>
      </w:r>
    </w:p>
    <w:p>
      <w:pPr>
        <w:pStyle w:val="Normal"/>
        <w:spacing w:lineRule="atLeast" w:line="27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воить число 209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число уменьшили в 5 раз и получили 30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сколько раз 600 больше 200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у равна 1/10 числа 750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делимое, если делитель 18, частное 11, остаток 1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числе 175 содержится 4 раза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сть двух чисел равняется 90. Уменьшаемое равняется сумме двух чисел 147 и 60. Найти вычитаемо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еди 43 см в более крупные единицы измер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а коридора 30 м, ширина его 5 м. Найти его площад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грузовых автомобиля возили стройматериалы: первый проехал 160 км, второй – на 55 км больше. Сколько км прошли оба грузови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онтрольная работа за 4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ариант 1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ыполни действия: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09 474 _-60 951 4 587 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|3</w:t>
        <w:br/>
      </w: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183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18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4 328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 610 .4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 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38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124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Вычисли значение выражения: (45 576 : 27 - 1 600) • 251+49.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За 4 одинаковых по цене пирожных заплатили 32 рубля. Кроме пирожных купили торт, который в 12 раз дороже пирожного. Сколько стоит торт? Какова стоимость всей покупки?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От причала в противоположных направлениях отплыли одновременно два катера. Скорость одного — 36 км/ч, а другого — 40 км/ч. Какое расстояние будет между катерами через 2 ч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*. Выполни умножение: .1 1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1 1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ариант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ыполни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08 543 - 50 813 9 105 : 5</w:t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  <w:vertAlign w:val="superscript"/>
          <w:lang w:eastAsia="ru-RU"/>
        </w:rPr>
        <w:t>+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 2 83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3 9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4165 . 8 720 . 3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8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4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2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Вычисли значение выражения: (105 • 24 + 480) : 150 • 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Масса трёх одинаковых лимонов 450 г. Гранат в 4 раза тяжелее лимона. Какова масса граната? Что покажут весы, если на них положить все лимоны и грана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Из школы вышли два ученика и пошли в противоположных направлениях. Скорость одного — 100 м/мин, а другого — 80 м/мин. Какое расстояние будет между учениками через 5 мин.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*. Выполни умножение: .2 2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2 222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ариант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ыполни действ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+ 160 897 _ - 1 270 632 132 725 : 25</w:t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997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17 3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40 508 . 45 200 .5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9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34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3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Вычисли значение выражения: 99 • 45 - (16 308 : 54 + 3 748) : 45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За пять одинаковых по цене пачек чая заплатили 120 рублей. Цена пачки чая составляет треть цены банки кофе. Сколько стоят две банки коф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Из двух городов навстречу друг другу одновременно вышли два поезда, двигаясь со скоростями 75 км/ч и 80 км/ч. Через 2 ч поезда встретились на одной из станций. Вычисли расстояние между город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*. Выполни умн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'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4 44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ариант 4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ыполни действия: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+ 901 276 _ - 3 064 043 126 420 : 15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888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28 750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50 106 . 91400 . 403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7 29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805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Вычисли значение выражения: 44 • 56 + 500 • (94 050 : 9 - 10 34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Купили 200 г масла и сметану. Масса купленного масла в 4 раза меньше массы сметаны. Сколько купили сметан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Из двух сёл навстречу друг другу одновременно выехали два мотоциклиста. Каждый из них ехал со скоростью 85 км/ч. Через 2 ч они встретились. Вычисли расстояние между сёл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*. Выполни умножение: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1 234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5 55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ариант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 Выполни действия:</w:t>
      </w:r>
    </w:p>
    <w:p>
      <w:pPr>
        <w:pStyle w:val="Normal"/>
        <w:shd w:fill="FFFFFF" w:val="clear"/>
        <w:spacing w:lineRule="atLeast" w:line="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+ 708 612 _ 3 010 207 65 270: 214</w:t>
      </w:r>
    </w:p>
    <w:p>
      <w:pPr>
        <w:pStyle w:val="Normal"/>
        <w:shd w:fill="FFFFFF" w:val="clear"/>
        <w:spacing w:lineRule="atLeast" w:line="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507 89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4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51389</w:t>
      </w:r>
    </w:p>
    <w:p>
      <w:pPr>
        <w:pStyle w:val="Normal"/>
        <w:shd w:fill="FFFFFF" w:val="clear"/>
        <w:spacing w:lineRule="atLeast" w:line="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50 070 .1 342 .4 007</w:t>
      </w:r>
    </w:p>
    <w:p>
      <w:pPr>
        <w:pStyle w:val="Normal"/>
        <w:shd w:fill="FFFFFF" w:val="clear"/>
        <w:spacing w:lineRule="atLeast" w:line="4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8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270 10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Найди значение выражения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75 - 275 • 40 : 550) • 405 – 105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Сколько денег надо заплатить за 300 г копчёной колбасы, если 1 кг этой колбасы стоит 280 рублей?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Расстояние между городами А и Б равно 80 км. Из этих городов выехали одновременно два поезда — один на север, а другой на юг. Скорость поезда, идущего на север, равна 70 км/ч, а скорость поезда на юг — 65 км/ч. На каком расстоянии один от другого будут поезда через 3 ч после начала движ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*. Выполни деление: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36 610 : 1 642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ариант 6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 Выполни действия: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+ 471 089 _- 1 010 101 84 336: 168</w:t>
        <w:br/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559 01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961 27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0 060 8 543 3 00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'</w:t>
      </w:r>
      <w:r>
        <w:rPr>
          <w:rFonts w:eastAsia="Times New Roman" w:cs="Times New Roman" w:ascii="Times New Roman" w:hAnsi="Times New Roman"/>
          <w:color w:val="FFFFFF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7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' 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15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' 204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 Вычисли значение выражения:</w:t>
        <w:br/>
        <w:t>(402 • 104 :12 - 484) : 150 + 50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Килограмм шоколадных конфет стоит 175 рублей, Какова стоимость 200 г этих конфет?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От двух вокзалов одновременно отправились в противоположных направлениях два автобуса. Скорость каждого автобуса равна 65 км/ч. Через 2 ч после начал* движения они оказались на расстоянии 300 км один от другого. Вычисли расстояние между вокзалами.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*. Выполни деление:</w:t>
      </w:r>
    </w:p>
    <w:p>
      <w:pPr>
        <w:pStyle w:val="Normal"/>
        <w:shd w:fill="FFFFFF" w:val="clear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14 483 : 1 28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7:00Z</dcterms:created>
  <dc:creator>Olga</dc:creator>
  <dc:description/>
  <cp:keywords/>
  <dc:language>en-US</dc:language>
  <cp:lastModifiedBy>татьяна</cp:lastModifiedBy>
  <dcterms:modified xsi:type="dcterms:W3CDTF">2021-06-02T04:46:00Z</dcterms:modified>
  <cp:revision>5</cp:revision>
  <dc:subject/>
  <dc:title/>
</cp:coreProperties>
</file>