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1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ru-RU"/>
        </w:rPr>
        <w:t>Тесты по ОРКСЭ (модуль православная культура)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 Укажите официальное название нашего государств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Росси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Русь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Российская Федераци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Родин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 Что входит в понятие «традиции»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Всё самое важное, что люди сохраняют и передают из поколения в поколени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Культурное наследи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Знания, которые накоплены человечество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Архитектурные шедевры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3 Что входит в понятие « религия»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 Духовные традиции 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 Чувства и надежды человек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 Вера в Бога (или многих богов)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 Внутренний мир человек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4 Традиционная для России религиозная культура 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Исла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Православна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Старообрядничество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Иудаизм 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5 Что такое христианство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Религия в основе которой лежит культ Иисуса Христ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Поклонение Аллах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Люди, занимающиеся сельским хозяйство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Религиозные верования разных народов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6. Как называется город, в котором родился Иисус Христос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Иерусали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Ватикан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Вифлие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Пальмир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7. Почему люди называют Христа Спасителем мира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Христос пришёл в мир, пострадал и воскрес ради нашего спасени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. Появился на Земле в поисках равновесия во вселенной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Любил людей и призывал всех людей с любовью и состраданием относиться друг к друг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Хотел научить людей выбирать между добром и зло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8. Кто в православии понимается под словом Бог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Священник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Религия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Творец всего живого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Тот, кто обучает вер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9. Какой хороший  поступок можно считать добром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Тот , который сделан от желания помочь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Тот , который сделан по просьб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Тот , который сделан для того, чтобы прославитьс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0. Какие главные богатства дал человеку Бог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Деньги и слав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Сострадание и ответственност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Свобода и разум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. Вера и доброта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1. Кто для человека Бог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Защитник и освободител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Надежда на лучше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Творец и любов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Вера и надежд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2. Что такое молитва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То, что говорил Бог людя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Обращение к Бог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Специальные слова-заклинани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Слова, которые произносит священник во время церковной службы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3 Какая молитва считается самой известной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«Живые в помощи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«Царю Небесный, Утешителю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«Богородице, Дева радуйся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«Отче наш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4. Откуда получена молитва Отче наш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От Иисуса Христа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От апостола Петр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От Иоанна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От  Матфе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5. Какое главное богатство научил ценить Бог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Силу и выносливост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Богатство и слав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Доброту и смирени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Злопамятность и злоб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6. Что такое проповедь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Специальная молитв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Религиозное наставление с призывом к изменению в поведении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Слова, сказанные слушателям с призывом к началу сражения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Беседа Бога с человеко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7 Что, по христианскому учению, есть добро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То, что накопил человек за годы своей жизни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Добрые поступки человека, о которых помнят другие люди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Добрые поступки человека, которые принесли ему славу и богатство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8. От какого события началось новое летоисчисление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От прихода к власти нового император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От прихода к власти нового фараон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От прихода к власти нового цар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От рождества Христов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19. Как называется праздник воскресения Христа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Рождество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Богоявление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Пасха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Троица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0 Что значит, по канонам православной религии искупить грех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Покаяться и забыть о нём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Покаяться и сделать что-то хороше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Покаяться и больше ничего подобного не делат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Забыть о грехе и ничего подобного не делат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1 Сколько заповедей дал Бог людям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77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4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10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50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2 К чему призывал Бог людей? (Вспомни дословно)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Помогать ближнему в бед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Люби ближнего своего, как самого себя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Не обижай ближнего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Отдай ближнему последнюю рубашк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3 Что значит  помогать бескорыстно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Не сообщая никому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Не требуя благодарности взамен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За небольшую плату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Бесплатно, но взамен получать  дружбу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4 Как звучит золотое правило этики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«Люби грешника и ненавидь грех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«Не делай другим того , чего ты не хотел бы для себя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«Пусть первый камень бросит  тот из вас , кто сам не грешил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«Не судите, да  не судимы будете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5 Как называется передняя стена храма с иконами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Алтар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Иконостас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Кадило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Канун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6 Куда нельзя заходить простым верующим в храме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Алтарь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Иконостас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Кадило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Канун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7 Что такое икона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Фотография святого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Изображение лица Бога, святого  или сюжета из Библии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Картина, на которой изображено лицо Бога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Картина, на которой изображено событие религиозного значения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8 Как называется круг вокруг головы святого на иконе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Солнце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Нимб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Круг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Свет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29 Как называется человек, который пишет иконы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Художник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Священник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Иконописец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Живописец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ос № 30 Назовите имя князя, при котором Русь приняла Христианство?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А. Ярослав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. Владимир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. Иван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. Михаил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3"/>
        <w:gridCol w:w="725"/>
        <w:gridCol w:w="703"/>
        <w:gridCol w:w="725"/>
        <w:gridCol w:w="703"/>
        <w:gridCol w:w="725"/>
        <w:gridCol w:w="703"/>
        <w:gridCol w:w="725"/>
        <w:gridCol w:w="725"/>
        <w:gridCol w:w="703"/>
        <w:gridCol w:w="725"/>
        <w:gridCol w:w="703"/>
        <w:gridCol w:w="725"/>
        <w:gridCol w:w="725"/>
        <w:gridCol w:w="682"/>
      </w:tblGrid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люч к работе: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 каждый правильный ответ - 1балл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аксимальное количество баллов - 30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зачёт – менее 20 б.</w:t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чёт - 21 – 30 б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39:00Z</dcterms:created>
  <dc:creator>Olga</dc:creator>
  <dc:description/>
  <dc:language>en-US</dc:language>
  <cp:lastModifiedBy>Olga</cp:lastModifiedBy>
  <dcterms:modified xsi:type="dcterms:W3CDTF">2021-06-02T20:40:00Z</dcterms:modified>
  <cp:revision>1</cp:revision>
  <dc:subject/>
  <dc:title/>
</cp:coreProperties>
</file>