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right="20" w:hanging="0"/>
        <w:rPr>
          <w:rFonts w:ascii="Calibri" w:hAnsi="Calibri" w:cs="Calibri"/>
          <w:b w:val="false"/>
          <w:b w:val="false"/>
        </w:rPr>
      </w:pPr>
      <w:bookmarkStart w:id="0" w:name="bookmark0"/>
      <w:r>
        <w:rPr>
          <w:rFonts w:cs="Calibri" w:ascii="Calibri" w:hAnsi="Calibri"/>
          <w:b w:val="false"/>
        </w:rPr>
        <w:t>Тест 29. Итоговый тест по курсу «История. Государство и народы России: 6 класс»</w:t>
      </w:r>
      <w:bookmarkEnd w:id="0"/>
    </w:p>
    <w:p>
      <w:pPr>
        <w:pStyle w:val="32"/>
        <w:keepNext w:val="true"/>
        <w:keepLines/>
        <w:shd w:fill="auto" w:val="clear"/>
        <w:spacing w:lineRule="exact" w:line="210" w:before="0" w:after="101"/>
        <w:ind w:right="20" w:hanging="0"/>
        <w:rPr>
          <w:rFonts w:ascii="Calibri" w:hAnsi="Calibri" w:cs="Calibri"/>
          <w:b w:val="false"/>
          <w:b w:val="false"/>
          <w:sz w:val="24"/>
          <w:szCs w:val="24"/>
        </w:rPr>
      </w:pPr>
      <w:bookmarkStart w:id="1" w:name="bookmark1"/>
      <w:r>
        <w:rPr>
          <w:rFonts w:cs="Calibri" w:ascii="Calibri" w:hAnsi="Calibri"/>
          <w:b w:val="false"/>
          <w:sz w:val="24"/>
          <w:szCs w:val="24"/>
        </w:rPr>
        <w:t>Вариант 1</w:t>
      </w:r>
      <w:bookmarkEnd w:id="1"/>
    </w:p>
    <w:p>
      <w:pPr>
        <w:pStyle w:val="TextBody"/>
        <w:shd w:fill="auto" w:val="clear"/>
        <w:spacing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. К чему привело появление земледелия и скотовод</w:t>
        <w:softHyphen/>
        <w:t>ств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к возникновению родовых общи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к приручению собак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к появлению в хозяйстве излиш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307"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к полному отказу от собирательства и охоты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exact" w:line="307"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exact" w:line="307"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2. Где находилось Скифское царство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в Поволж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в Причерноморь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в Центральной Аз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в Прибалтике</w:t>
      </w:r>
    </w:p>
    <w:p>
      <w:pPr>
        <w:pStyle w:val="TextBody"/>
        <w:shd w:fill="auto" w:val="clear"/>
        <w:tabs>
          <w:tab w:val="clear" w:pos="720"/>
          <w:tab w:val="left" w:pos="27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3. В период формирования Древнерусского государства в VI—VIII вв.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восточные славяне были язычник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главным занятием восточных славян были охота и собиратель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восточные славяне жили родовыми общин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племена восточных славян жили по берегам рек Вол</w:t>
        <w:softHyphen/>
        <w:t>ги и Дона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Style w:val="10"/>
          <w:rFonts w:cs="Calibri" w:ascii="Calibri" w:hAnsi="Calibri"/>
          <w:b w:val="false"/>
          <w:sz w:val="24"/>
          <w:szCs w:val="24"/>
        </w:rPr>
        <w:t>А4.</w:t>
      </w:r>
      <w:r>
        <w:rPr>
          <w:rFonts w:cs="Calibri" w:ascii="Calibri" w:hAnsi="Calibri"/>
          <w:sz w:val="24"/>
          <w:szCs w:val="24"/>
        </w:rPr>
        <w:t xml:space="preserve"> Что стало результатом приглашения на княжение ва</w:t>
        <w:softHyphen/>
        <w:t>ряжского князя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В Новгороде началось правление династии Рюри</w:t>
        <w:softHyphen/>
        <w:t>кович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на Русь пришло христиан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завершилось образование Древнерусского государ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у славян появилась первое письменное законодательство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5. С именем какого князя связаны разгром Хазарского каганата и организация военных походов на Балкан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Святосла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Владимира Мономах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Владимира Свят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Ярослава Мудрого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6. Каково было последствие принятия христианств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254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ослабление княжеской вла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254"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создание государства у восточных славя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54"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укрепление международного авторитета Рус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54"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возникновение феодальной раздробленности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exact" w:line="254"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7. О деятельности какого князя идет речь в отрывке из документа?</w:t>
      </w:r>
    </w:p>
    <w:p>
      <w:pPr>
        <w:pStyle w:val="23"/>
        <w:shd w:fill="auto" w:val="clear"/>
        <w:ind w:left="20" w:right="4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Заложил... город великий, у того же града Золо</w:t>
        <w:softHyphen/>
        <w:t>тые ворота заложил и церковь святой Софии, митро</w:t>
        <w:softHyphen/>
        <w:t>полию, и затем церковь на Золотых воротах - святой Богородицы Благовещения, затем монастырь святого Георгия и святой Ирины. И стала при нем вера хри</w:t>
        <w:softHyphen/>
        <w:t>стианская плодиться и расширяться, и... монастыри появля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Игор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Рюрик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Ярослава Мудр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Святослава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8. Как называли в Древней Руси разорившихся общин</w:t>
        <w:softHyphen/>
        <w:t>ников, попавших в долговую кабалу за ссуд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закуп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холоп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дружинник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полюдьем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9. Когда состоялся съезд князей в Любече, постановив</w:t>
        <w:softHyphen/>
        <w:t>ший «каждый держит отчину свою»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в 882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в 988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в 1097 г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в 1147 г.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0. Чем является «Слово о законе и благодати»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записью происходивших событий, составленной по года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литературным описанием жизни и деятельности хри</w:t>
        <w:softHyphen/>
        <w:t>стианского святог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произведением, написанным в форме торжествен</w:t>
        <w:softHyphen/>
        <w:t>ного обращ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сборником законов Древнерусского государства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</w:t>
      </w:r>
      <w:r>
        <w:rPr>
          <w:rFonts w:cs="Calibri" w:ascii="Calibri" w:hAnsi="Calibri"/>
          <w:sz w:val="24"/>
          <w:szCs w:val="24"/>
          <w:lang w:eastAsia="en-US"/>
        </w:rPr>
        <w:t xml:space="preserve">11. </w:t>
      </w:r>
      <w:r>
        <w:rPr>
          <w:rFonts w:cs="Calibri" w:ascii="Calibri" w:hAnsi="Calibri"/>
          <w:sz w:val="24"/>
          <w:szCs w:val="24"/>
        </w:rPr>
        <w:t>Почему росло число княжеств на Руси XII — начала XIII в.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jc w:val="both"/>
        <w:rPr/>
      </w:pPr>
      <w:r>
        <w:rPr>
          <w:rFonts w:cs="Calibri" w:ascii="Calibri" w:hAnsi="Calibri"/>
          <w:sz w:val="24"/>
          <w:szCs w:val="24"/>
        </w:rPr>
        <w:t>I) в результате освоения новых земель увеличилась территор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jc w:val="both"/>
        <w:rPr/>
      </w:pPr>
      <w:r>
        <w:rPr>
          <w:rFonts w:cs="Calibri" w:ascii="Calibri" w:hAnsi="Calibri"/>
          <w:sz w:val="24"/>
          <w:szCs w:val="24"/>
        </w:rPr>
        <w:t>2) на княжеский престол стало претендовать местное боярств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наступил период феодальной раздроблен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участились набеги половцев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2. Выберите словосочетание, имена или дату — то, что логически связано с историей Владимиро-Суздальского княжеств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соправительство двух князе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болотистая земл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Садко и Василий Буслае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1147 г.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3. Об устройстве какой земли говорится в отрывке из сочинения русского историка?</w:t>
      </w:r>
    </w:p>
    <w:p>
      <w:pPr>
        <w:pStyle w:val="23"/>
        <w:shd w:fill="auto" w:val="clear"/>
        <w:ind w:left="20" w:right="20" w:firstLine="4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Вопросы, подлежащие обсуждению веча, пред</w:t>
        <w:softHyphen/>
        <w:t>лагались ему князем или высшими сановниками, степенным посадником либо тысяцким. Вече ведало всю область законодательства, все вопросы внешней политики и внутреннего устройства, а также суд по по</w:t>
        <w:softHyphen/>
        <w:t>литическим и другим важнейшим преступлениям... Вече постановляло новые законы, приглашало князя или изгоняло его... решало вопрос о войне и мир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Киевс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Московс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Новгородско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Владимиро-Суздальской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4. Чем был вызван отказ хана Батыя от завоевания го</w:t>
        <w:softHyphen/>
        <w:t>сударств Европ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смертью монгольского полководц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254"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героическим сопротивлением жителей Рус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54" w:before="0" w:after="0"/>
        <w:ind w:left="20" w:right="15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плохими погодными условия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54" w:before="0" w:after="0"/>
        <w:ind w:left="20" w:right="15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норманнским нашествием в Азию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exact" w:line="254" w:before="0" w:after="0"/>
        <w:ind w:left="20" w:right="15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0"/>
        <w:ind w:left="20" w:righ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5. В Куликовской битве, в отличие от Ледового побои</w:t>
        <w:softHyphen/>
        <w:t>ща, русское войск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) одержало победу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сражалось с монголо-татар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возглавлял Иван III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сражалось с войсками Великого княжества Литовского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6. Как называли ордынских сборщиков дани в русских княжествах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баскак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смерд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наместника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тысяцкими</w:t>
      </w:r>
    </w:p>
    <w:p>
      <w:pPr>
        <w:pStyle w:val="TextBody"/>
        <w:shd w:fill="auto" w:val="clear"/>
        <w:spacing w:before="0" w:after="0"/>
        <w:ind w:left="220" w:right="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7. Заключение унии между Литвой и Польшей было вызвано их стремлением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остановить наступление Тевтонского орде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освободить русские земли от золотоордынского иг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породниться с западноевропейскими династия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принять православие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8. В чем состояло значение правления Ивана Калиты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он уничтожил зависимость русских земель от Золо</w:t>
        <w:softHyphen/>
        <w:t>той Ор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он завершил процесс объединения русских земел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он обезопасил Московское княжество от набегов ордынце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он построил белокаменный Московский Кремль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19. Что произошло в результате объединения русских земель?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расширение торговых связей между областям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увеличение числа удельных княжест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развитие натурального хозяйств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переход от присваивающего к производящему хо</w:t>
        <w:softHyphen/>
        <w:t>зяйству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20. Судебник Ивана III, в отличие от Русской Правд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вводил за наиболее тяжкие преступления кровную мест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ограничивал право перехода крестьян Юрьевым дн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устанавливал республиканскую форму правл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закреплял неравенство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before="0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21. Архитекторами бы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before="0" w:after="0"/>
        <w:ind w:left="220" w:hanging="0"/>
        <w:rPr/>
      </w:pPr>
      <w:r>
        <w:rPr>
          <w:rFonts w:cs="Calibri" w:ascii="Calibri" w:hAnsi="Calibri"/>
          <w:sz w:val="24"/>
          <w:szCs w:val="24"/>
        </w:rPr>
        <w:t>1) Нестор и Илларио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before="0" w:after="0"/>
        <w:ind w:left="2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Марко Руффо и Аристотель Фиораван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before="0" w:after="0"/>
        <w:ind w:left="2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Андрей Рублев и Феофан Гре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13" w:leader="none"/>
        </w:tabs>
        <w:spacing w:before="0" w:after="0"/>
        <w:ind w:left="2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Пересвет и Ослябя</w:t>
      </w:r>
    </w:p>
    <w:p>
      <w:pPr>
        <w:pStyle w:val="TextBody"/>
        <w:shd w:fill="auto" w:val="clear"/>
        <w:tabs>
          <w:tab w:val="clear" w:pos="720"/>
          <w:tab w:val="left" w:pos="513" w:leader="none"/>
        </w:tabs>
        <w:spacing w:before="0" w:after="0"/>
        <w:ind w:left="2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45" w:before="0" w:after="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22. Какой памятник культуры создан в период станов</w:t>
        <w:softHyphen/>
        <w:t>ления централизованного государства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exact" w:line="245"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Успенский собор во Владимир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245"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Новодевичий монастырь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220" w:before="0" w:after="0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«Слово о законе и благодат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220" w:before="0" w:after="38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Десятинная церковь в Киеве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exact" w:line="220" w:before="0" w:after="38"/>
        <w:ind w:lef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hd w:fill="auto" w:val="clear"/>
        <w:spacing w:lineRule="exact" w:line="245" w:before="0" w:after="71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1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TextBody"/>
        <w:shd w:fill="auto" w:val="clear"/>
        <w:spacing w:lineRule="exact" w:line="245" w:before="0" w:after="71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4600" cy="165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724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Категория населения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26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7" w:leader="none"/>
                                    </w:tabs>
                                    <w:spacing w:lineRule="auto" w:line="240" w:before="0" w:after="300"/>
                                    <w:ind w:left="5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Рядович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2" w:leader="none"/>
                                    </w:tabs>
                                    <w:spacing w:lineRule="auto" w:line="240" w:before="300" w:after="300"/>
                                    <w:ind w:left="5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Дружинник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7" w:leader="none"/>
                                    </w:tabs>
                                    <w:spacing w:lineRule="auto" w:line="240" w:before="300" w:after="0"/>
                                    <w:ind w:left="5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Дворцовые крестьяне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4" w:leader="none"/>
                                    </w:tabs>
                                    <w:spacing w:lineRule="auto" w:line="240" w:before="0" w:after="0"/>
                                    <w:ind w:left="420" w:hanging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Зависимые крестьяне, прожи</w:t>
                                    <w:softHyphen/>
                                    <w:t>вающие на землях великого княз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20" w:hanging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Б. Воины вооруженных отрядов княз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10" w:leader="none"/>
                                    </w:tabs>
                                    <w:spacing w:lineRule="auto" w:line="240" w:before="0" w:after="0"/>
                                    <w:ind w:left="420" w:hanging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Лица в Древнерусском госу</w:t>
                                    <w:softHyphen/>
                                    <w:t>дарстве, служившие феодалам по договор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30.6pt;mso-wrap-distance-left:0pt;mso-wrap-distance-right:0pt;mso-wrap-distance-top:0pt;mso-wrap-distance-bottom:0pt;margin-top:0.05pt;mso-position-vertical-relative:text;margin-left:2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724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Категория населения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26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2074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240" w:before="0" w:after="300"/>
                              <w:ind w:left="5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ядович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40" w:before="300" w:after="300"/>
                              <w:ind w:left="5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Дружинни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auto" w:line="240" w:before="300" w:after="0"/>
                              <w:ind w:left="5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Дворцовые крестьяне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240" w:before="0" w:after="0"/>
                              <w:ind w:left="420" w:hanging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Зависимые крестьяне, прожи</w:t>
                              <w:softHyphen/>
                              <w:t>вающие на землях великого княз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20" w:hanging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Б. Воины вооруженных отрядов княз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10" w:leader="none"/>
                              </w:tabs>
                              <w:spacing w:lineRule="auto" w:line="240" w:before="0" w:after="0"/>
                              <w:ind w:left="420" w:hanging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Лица в Древнерусском госу</w:t>
                              <w:softHyphen/>
                              <w:t>дарстве, служившие феодалам по договор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055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  <w:gridCol w:w="2898"/>
                              <w:gridCol w:w="289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32.4pt;mso-wrap-distance-left:0pt;mso-wrap-distance-right:0pt;mso-wrap-distance-top:0pt;mso-wrap-distance-bottom:0pt;margin-top:0.05pt;mso-position-vertical-relative:text;margin-left:5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  <w:gridCol w:w="2898"/>
                        <w:gridCol w:w="289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5" w:before="138" w:after="71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2.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TextBody"/>
        <w:shd w:fill="auto" w:val="clear"/>
        <w:spacing w:lineRule="exact" w:line="245" w:before="138" w:after="71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0055" cy="1507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66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1460" w:hanging="0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 Вотчина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А. Часть города, населенная людьми сходных професс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Б. Земельное владение, даваемое за военную и государственную службу, без права продажи, обмена, на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 Поме</w:t>
                                    <w:softHyphen/>
                                    <w:t>стье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В. Наследственное земельное владе</w:t>
                                    <w:softHyphen/>
                                    <w:t>ние феод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 Слобода</w:t>
                                  </w:r>
                                </w:p>
                              </w:tc>
                              <w:tc>
                                <w:tcPr>
                                  <w:tcW w:w="66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42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118.7pt;mso-wrap-distance-left:0pt;mso-wrap-distance-right:0pt;mso-wrap-distance-top:0pt;mso-wrap-distance-bottom:0pt;margin-top:0.05pt;mso-position-vertical-relative:text;margin-left:5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669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Понятие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1460" w:hanging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 Вотчина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А. Часть города, населенная людьми сходных профессий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Б. Земельное владение, даваемое за военную и государственную службу, без права продажи, обмена, наследования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 Поме</w:t>
                              <w:softHyphen/>
                              <w:t>стье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В. Наследственное земельное владе</w:t>
                              <w:softHyphen/>
                              <w:t>ние феода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 Слобода</w:t>
                            </w:r>
                          </w:p>
                        </w:tc>
                        <w:tc>
                          <w:tcPr>
                            <w:tcW w:w="66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4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5" w:before="0" w:after="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З. Продолжите логический ряд и укажите недостающее название.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лександр Ярославич — река Нева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митрий Иванович — река Дон</w:t>
      </w:r>
    </w:p>
    <w:p>
      <w:pPr>
        <w:pStyle w:val="TextBody"/>
        <w:shd w:fill="auto" w:val="clear"/>
        <w:tabs>
          <w:tab w:val="clear" w:pos="720"/>
          <w:tab w:val="left" w:pos="5390" w:leader="underscore"/>
        </w:tabs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ван III — река</w:t>
        <w:tab/>
      </w:r>
    </w:p>
    <w:p>
      <w:pPr>
        <w:pStyle w:val="TextBody"/>
        <w:shd w:fill="auto" w:val="clear"/>
        <w:spacing w:before="0" w:after="7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101"/>
          <w:rFonts w:cs="Calibri" w:ascii="Calibri" w:hAnsi="Calibri"/>
          <w:b w:val="false"/>
          <w:sz w:val="24"/>
          <w:szCs w:val="24"/>
        </w:rPr>
        <w:t>В4.</w:t>
      </w:r>
      <w:r>
        <w:rPr>
          <w:rFonts w:cs="Calibri" w:ascii="Calibri" w:hAnsi="Calibri"/>
          <w:sz w:val="24"/>
          <w:szCs w:val="24"/>
        </w:rPr>
        <w:t xml:space="preserve"> Установите соответствие между элементами левого и правого столбиков. Одному элементу левого столбика соответствует один элемент правого.</w:t>
      </w:r>
    </w:p>
    <w:p>
      <w:pPr>
        <w:pStyle w:val="TextBody"/>
        <w:shd w:fill="auto" w:val="clear"/>
        <w:spacing w:before="0" w:after="7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4990" cy="11982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7"/>
                              <w:gridCol w:w="326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Исторический период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Собы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7" w:leader="none"/>
                                    </w:tabs>
                                    <w:spacing w:before="0" w:after="0"/>
                                    <w:ind w:left="3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Становление и расцвет Древнерусского государств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21" w:leader="none"/>
                                    </w:tabs>
                                    <w:spacing w:before="0" w:after="0"/>
                                    <w:ind w:left="3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Период феодальной раз</w:t>
                                    <w:softHyphen/>
                                    <w:t>дроблен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506" w:leader="none"/>
                                    </w:tabs>
                                    <w:spacing w:before="0" w:after="0"/>
                                    <w:ind w:left="30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Становление централизо</w:t>
                                    <w:softHyphen/>
                                    <w:t>ванного государства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44" w:leader="none"/>
                                    </w:tabs>
                                    <w:spacing w:before="0" w:after="0"/>
                                    <w:ind w:left="420" w:hanging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Призвание ва</w:t>
                                    <w:softHyphen/>
                                    <w:t>рягов на Рус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420" w:hanging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Б. Учреждение по</w:t>
                                    <w:softHyphen/>
                                    <w:t>жилого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pacing w:before="0" w:after="0"/>
                                    <w:ind w:left="420" w:hanging="24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Нашествие хана Баты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94.35pt;mso-wrap-distance-left:0pt;mso-wrap-distance-right:0pt;mso-wrap-distance-top:0pt;mso-wrap-distance-bottom:0pt;margin-top:0.05pt;mso-position-vertical-relative:text;margin-left:4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7"/>
                        <w:gridCol w:w="326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4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Исторический период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обытие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97" w:leader="none"/>
                              </w:tabs>
                              <w:spacing w:before="0" w:after="0"/>
                              <w:ind w:left="3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тановление и расцвет Древнерусского государств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21" w:leader="none"/>
                              </w:tabs>
                              <w:spacing w:before="0" w:after="0"/>
                              <w:ind w:left="3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ериод феодальной раз</w:t>
                              <w:softHyphen/>
                              <w:t>дробленност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506" w:leader="none"/>
                              </w:tabs>
                              <w:spacing w:before="0" w:after="0"/>
                              <w:ind w:left="30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тановление централизо</w:t>
                              <w:softHyphen/>
                              <w:t>ванного государства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0"/>
                              <w:ind w:left="420" w:hanging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ризвание ва</w:t>
                              <w:softHyphen/>
                              <w:t>рягов на Рус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20" w:hanging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Б. Учреждение по</w:t>
                              <w:softHyphen/>
                              <w:t>жилого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425" w:leader="none"/>
                              </w:tabs>
                              <w:spacing w:before="0" w:after="0"/>
                              <w:ind w:left="420" w:hanging="24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Нашествие хана Баты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3285" cy="412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1786"/>
                              <w:gridCol w:w="1805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8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32.45pt;mso-wrap-distance-left:0pt;mso-wrap-distance-right:0pt;mso-wrap-distance-top:0pt;mso-wrap-distance-bottom:0pt;margin-top:0.05pt;mso-position-vertical-relative:text;margin-left:13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1786"/>
                        <w:gridCol w:w="1805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4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5" w:before="82" w:after="0"/>
        <w:ind w:left="20"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5. Расставьте предложенные ниже слова в местах пропус</w:t>
        <w:softHyphen/>
        <w:t>ков. Слова даются в алфавитном порядке в именительном падеже. Ответом должно быть сочетание соответствующих букв, поставленных в том порядке, в котором в тексте про</w:t>
        <w:softHyphen/>
        <w:t>пущены слова. Например, ГЗВБАЖЕД. Учтите, что одно из понятий лишне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24" w:leader="none"/>
        </w:tabs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че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. Киевская Рус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05" w:leader="none"/>
        </w:tabs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нязь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. Первобытно-общинный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. Российское централизованное государство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. Феодальная раздробленность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Ж. Феодальная республика</w:t>
      </w:r>
    </w:p>
    <w:p>
      <w:pPr>
        <w:pStyle w:val="TextBody"/>
        <w:shd w:fill="auto" w:val="clear"/>
        <w:spacing w:lineRule="exact" w:line="245" w:before="0" w:after="0"/>
        <w:ind w:left="20" w:firstLine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Феодальный</w:t>
      </w:r>
    </w:p>
    <w:p>
      <w:pPr>
        <w:pStyle w:val="43"/>
        <w:keepNext w:val="true"/>
        <w:keepLines/>
        <w:shd w:fill="auto" w:val="clear"/>
        <w:tabs>
          <w:tab w:val="clear" w:pos="720"/>
          <w:tab w:val="left" w:pos="4326" w:leader="underscore"/>
        </w:tabs>
        <w:ind w:left="20" w:right="20" w:firstLine="340"/>
        <w:rPr/>
      </w:pPr>
      <w:bookmarkStart w:id="2" w:name="bookmark2"/>
      <w:r>
        <w:rPr>
          <w:rStyle w:val="41pt"/>
          <w:rFonts w:cs="Calibri" w:ascii="Calibri" w:hAnsi="Calibri"/>
          <w:b/>
          <w:bCs w:val="false"/>
          <w:sz w:val="24"/>
          <w:szCs w:val="24"/>
        </w:rPr>
        <w:t>К IX</w:t>
      </w:r>
      <w:r>
        <w:rPr>
          <w:rFonts w:cs="Calibri" w:ascii="Calibri" w:hAnsi="Calibri"/>
          <w:b w:val="false"/>
          <w:sz w:val="24"/>
          <w:szCs w:val="24"/>
        </w:rPr>
        <w:t xml:space="preserve"> в. на Руси сформировался (1) </w:t>
        <w:tab/>
        <w:t>______ строй. Бо</w:t>
        <w:softHyphen/>
        <w:t>гатых людей уже не удовлетворял сложившийся в пле</w:t>
      </w:r>
      <w:bookmarkEnd w:id="2"/>
      <w:r>
        <w:rPr>
          <w:rFonts w:cs="Calibri" w:ascii="Calibri" w:hAnsi="Calibri"/>
          <w:b w:val="false"/>
          <w:sz w:val="24"/>
          <w:szCs w:val="24"/>
        </w:rPr>
        <w:t>менах порядок управления, так как он не мог обеспе</w:t>
        <w:softHyphen/>
        <w:t>чить охрану их имущества и создать условия для его приумножения. Первое государство восточных славян получило название ___________________. Верховная власть в нем принадлежала (3)__________.</w:t>
      </w:r>
    </w:p>
    <w:p>
      <w:pPr>
        <w:pStyle w:val="23"/>
        <w:shd w:fill="auto" w:val="clear"/>
        <w:spacing w:lineRule="exact" w:line="235"/>
        <w:ind w:left="20" w:right="20" w:firstLine="340"/>
        <w:rPr/>
      </w:pPr>
      <w:r>
        <w:rPr>
          <w:rFonts w:cs="Calibri" w:ascii="Calibri" w:hAnsi="Calibri"/>
          <w:b w:val="false"/>
          <w:sz w:val="24"/>
          <w:szCs w:val="24"/>
        </w:rPr>
        <w:t>В начале XII в. прозвучал и был узаконен новый ло</w:t>
        <w:softHyphen/>
        <w:t>зунг: «каждый держит отчину свою». Это знаменовало начало (4)______________. Формы политического устройства в русских землях в этот период были самыми раз</w:t>
        <w:softHyphen/>
        <w:t>нообразными: от феодальной монархии до сущест</w:t>
        <w:softHyphen/>
        <w:t>вования в Новгороде и Пскове (5) __________________. Верховная власть в этих двух городах принадлежала (6) ____________.</w:t>
      </w:r>
    </w:p>
    <w:p>
      <w:pPr>
        <w:pStyle w:val="23"/>
        <w:shd w:fill="auto" w:val="clear"/>
        <w:tabs>
          <w:tab w:val="clear" w:pos="720"/>
          <w:tab w:val="left" w:pos="5329" w:leader="underscore"/>
        </w:tabs>
        <w:spacing w:lineRule="exact" w:line="235" w:before="0" w:after="6676"/>
        <w:ind w:left="20" w:right="20" w:first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Позднее ведущее место среди городов Руси заня</w:t>
        <w:softHyphen/>
        <w:t>ла Москва. Она возглавила борьбу за свержение зо лотоордынского ига и объединение русских земель. В результате активной политики московских князей к XVI в. завершился процесс (7) ____________________________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алл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-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4-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7-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-22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2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3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4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5»</w:t>
            </w:r>
          </w:p>
        </w:tc>
      </w:tr>
    </w:tbl>
    <w:p>
      <w:pPr>
        <w:pStyle w:val="23"/>
        <w:shd w:fill="auto" w:val="clear"/>
        <w:tabs>
          <w:tab w:val="clear" w:pos="720"/>
          <w:tab w:val="left" w:pos="5329" w:leader="underscore"/>
        </w:tabs>
        <w:spacing w:lineRule="exact" w:line="235" w:before="0" w:after="6676"/>
        <w:ind w:left="20" w:right="20" w:first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5329" w:leader="underscore"/>
        </w:tabs>
        <w:spacing w:lineRule="exact" w:line="235" w:before="0" w:after="6676"/>
        <w:ind w:left="20" w:right="20" w:firstLine="3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1380</wp:posOffset>
              </wp:positionH>
              <wp:positionV relativeFrom="paragraph">
                <wp:posOffset>-2028190</wp:posOffset>
              </wp:positionV>
              <wp:extent cx="579755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358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5pt;height:11.55pt;mso-wrap-distance-left:0pt;mso-wrap-distance-right:0pt;mso-wrap-distance-top:0pt;mso-wrap-distance-bottom:0pt;margin-top:-159.7pt;mso-position-vertical-relative:text;margin-left:6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358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Arial" w:hAnsi="Arial" w:cs="Arial"/>
      <w:b/>
      <w:bCs/>
      <w:spacing w:val="0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Основной текст (2)_"/>
    <w:qFormat/>
    <w:rPr>
      <w:rFonts w:ascii="Arial" w:hAnsi="Arial" w:cs="Arial"/>
      <w:b/>
      <w:bCs/>
      <w:spacing w:val="0"/>
      <w:sz w:val="20"/>
      <w:szCs w:val="20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">
    <w:name w:val="Заголовок №4_"/>
    <w:qFormat/>
    <w:rPr>
      <w:rFonts w:ascii="Arial" w:hAnsi="Arial" w:cs="Arial"/>
      <w:b/>
      <w:bCs/>
      <w:spacing w:val="0"/>
      <w:sz w:val="20"/>
      <w:szCs w:val="20"/>
    </w:rPr>
  </w:style>
  <w:style w:type="character" w:styleId="41pt">
    <w:name w:val="Заголовок №4 + Интервал 1 pt"/>
    <w:qFormat/>
    <w:rPr>
      <w:rFonts w:ascii="Arial" w:hAnsi="Arial" w:cs="Arial"/>
      <w:b/>
      <w:bCs/>
      <w:spacing w:val="20"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sz w:val="44"/>
      <w:szCs w:val="4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180" w:after="0"/>
      <w:ind w:hanging="2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288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180"/>
      <w:jc w:val="center"/>
      <w:outlineLvl w:val="2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40"/>
      <w:ind w:firstLine="340"/>
      <w:jc w:val="both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840" w:after="0"/>
      <w:outlineLvl w:val="0"/>
    </w:pPr>
    <w:rPr>
      <w:rFonts w:ascii="Times New Roman" w:hAnsi="Times New Roman" w:cs="Times New Roman"/>
      <w:color w:val="000000"/>
      <w:sz w:val="44"/>
      <w:szCs w:val="4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4:00Z</dcterms:created>
  <dc:creator>school</dc:creator>
  <dc:description/>
  <cp:keywords/>
  <dc:language>en-US</dc:language>
  <cp:lastModifiedBy>Histori</cp:lastModifiedBy>
  <dcterms:modified xsi:type="dcterms:W3CDTF">2021-05-28T01:31:00Z</dcterms:modified>
  <cp:revision>3</cp:revision>
  <dc:subject/>
  <dc:title/>
</cp:coreProperties>
</file>