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абочей программе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о информатике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10 </w:t>
      </w:r>
      <w:r>
        <w:rPr>
          <w:b/>
          <w:sz w:val="28"/>
          <w:szCs w:val="28"/>
        </w:rPr>
        <w:t>класс</w:t>
      </w:r>
    </w:p>
    <w:p>
      <w:pPr>
        <w:pStyle w:val="Default"/>
        <w:rPr>
          <w:sz w:val="20"/>
          <w:szCs w:val="20"/>
        </w:rPr>
      </w:pPr>
      <w:r>
        <w:rPr/>
        <w:t xml:space="preserve">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предмета, курса)  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основа рабочей программы:</w:t>
      </w:r>
    </w:p>
    <w:p>
      <w:pPr>
        <w:pStyle w:val="Normal"/>
        <w:jc w:val="center"/>
        <w:rPr>
          <w:rStyle w:val="Text"/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Федеральный государственный образовательный стандарт среднего общего образования, утвержденным приказом Министерства образования и науки Российской Федерации от 17.05.2012 № 413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Информатика. Программа для старшей школы:10-11 классы. Базовый уровень. Семакин И. Г. М.: БИНОМ. Лаборатория знаний. 2015 г.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Примерная рабочая программа ориентирована на учебник:  Семакин И.Г., «Информатика», 10-11 классы,  Москва. БИНОМ. Лаборатория знаний. 2016 г.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Информатика. Базовый уровень: учебник для 10 класса/ И. Г. Семакин. – М.: БИНОМ. Лаборатория знаний, 2017 г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Batang;바탕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rPr/>
      </w:pPr>
      <w:r>
        <w:rPr>
          <w:rFonts w:eastAsia="Batang;바탕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/>
          <w:i/>
          <w:iCs/>
        </w:rPr>
        <w:t>Выпускник научится...</w:t>
      </w:r>
      <w:r>
        <w:rPr>
          <w:rFonts w:eastAsia="Batang;바탕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rPr/>
      </w:pPr>
      <w:r>
        <w:rPr>
          <w:rFonts w:eastAsia="Batang;바탕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rPr/>
      </w:pPr>
      <w:r>
        <w:rPr>
          <w:rFonts w:eastAsia="Batang;바탕"/>
        </w:rPr>
        <w:t>«</w:t>
      </w:r>
      <w:r>
        <w:rPr>
          <w:rFonts w:eastAsia="Batang;바탕"/>
          <w:i/>
          <w:iCs/>
        </w:rPr>
        <w:t>Выпускник получит возможность...</w:t>
      </w:r>
      <w:r>
        <w:rPr>
          <w:rFonts w:eastAsia="Batang;바탕"/>
        </w:rPr>
        <w:t>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  <w:r>
        <w:rPr/>
        <w:t xml:space="preserve">   </w:t>
      </w:r>
    </w:p>
    <w:p>
      <w:pPr>
        <w:pStyle w:val="Heading2"/>
        <w:spacing w:lineRule="atLeast" w:line="362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lineRule="atLeast" w:line="362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ри изучении курса «Информатика» в соответствии с требованиями ФГОС формируются следующие личностные результаты:</w:t>
      </w:r>
    </w:p>
    <w:p>
      <w:pPr>
        <w:pStyle w:val="Style21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 xml:space="preserve">1. </w:t>
      </w:r>
      <w:r>
        <w:rPr>
          <w:iCs/>
          <w:color w:val="000000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Style21"/>
        <w:spacing w:before="0" w:after="0"/>
        <w:rPr/>
      </w:pPr>
      <w:r>
        <w:rPr>
          <w:color w:val="000000"/>
        </w:rPr>
        <w:t>2. </w:t>
      </w:r>
      <w:r>
        <w:rPr>
          <w:iCs/>
          <w:color w:val="000000"/>
        </w:rPr>
        <w:t>Сформированность 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>
          <w:color w:val="000000"/>
        </w:rPr>
        <w:t>.</w:t>
      </w:r>
    </w:p>
    <w:p>
      <w:pPr>
        <w:pStyle w:val="Style21"/>
        <w:spacing w:lineRule="atLeast" w:line="294" w:before="0" w:after="0"/>
        <w:rPr>
          <w:color w:val="000000"/>
        </w:rPr>
      </w:pPr>
      <w:r>
        <w:rPr>
          <w:iCs/>
          <w:color w:val="000000"/>
        </w:rPr>
        <w:t>3.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.</w:t>
      </w:r>
    </w:p>
    <w:p>
      <w:pPr>
        <w:pStyle w:val="Style21"/>
        <w:spacing w:lineRule="atLeast" w:line="294" w:before="0" w:after="0"/>
        <w:rPr>
          <w:color w:val="000000"/>
        </w:rPr>
      </w:pPr>
      <w:r>
        <w:rPr>
          <w:iCs/>
          <w:color w:val="000000"/>
        </w:rPr>
        <w:t>4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ри изучении курса «Информатика» в соответствии с требованиями ФГОС формируются следующие метапредметные результаты:</w:t>
      </w:r>
    </w:p>
    <w:p>
      <w:pPr>
        <w:pStyle w:val="Style21"/>
        <w:spacing w:lineRule="atLeast" w:line="294" w:before="0" w:after="0"/>
        <w:rPr>
          <w:color w:val="000000"/>
        </w:rPr>
      </w:pPr>
      <w:r>
        <w:rPr>
          <w:iCs/>
          <w:color w:val="000000"/>
        </w:rPr>
        <w:t>1. 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</w:p>
    <w:p>
      <w:pPr>
        <w:pStyle w:val="Style21"/>
        <w:spacing w:before="0" w:after="0"/>
        <w:rPr>
          <w:color w:val="000000"/>
        </w:rPr>
      </w:pPr>
      <w:r>
        <w:rPr>
          <w:iCs/>
          <w:color w:val="000000"/>
        </w:rPr>
        <w:t>2. 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Style21"/>
        <w:spacing w:lineRule="atLeast" w:line="294" w:before="0" w:after="0"/>
        <w:rPr/>
      </w:pPr>
      <w:r>
        <w:rPr>
          <w:iCs/>
          <w:color w:val="000000"/>
        </w:rPr>
        <w:t>3.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>
          <w:color w:val="000000"/>
        </w:rPr>
        <w:t>.</w:t>
      </w:r>
    </w:p>
    <w:p>
      <w:pPr>
        <w:pStyle w:val="Style21"/>
        <w:spacing w:lineRule="atLeast" w:line="294" w:before="0" w:after="0"/>
        <w:rPr>
          <w:color w:val="000000"/>
        </w:rPr>
      </w:pPr>
      <w:r>
        <w:rPr>
          <w:iCs/>
          <w:color w:val="000000"/>
        </w:rPr>
        <w:t>4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Информация и способы её представ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<w:br/>
        <w:t xml:space="preserve">• описывать размер двоичных текстов, используя термины «бит», «байт» и производные от них; использовать термины, описывающие скорость передачи данных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писывать в двоичной системе целые числа от 0 до 256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дировать и декодировать тексты при известной кодовой таблице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знакомиться с двоичной системой счисления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Основы алгоритмической культу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логические значения, операции и выражения с ними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Использование программных систем и сервис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базовым навыкам работы с компьютером;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Работа в информационном пространств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организации своего личного пространства данных с использованием индивидуальных накопителей данных, интернет - сервисов и т. п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соблюдения норм информационной этики и прав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ить представление о тенденциях развития ИКТ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567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Содержание учебного предмета, курса внеурочной деятельности </w:t>
      </w:r>
    </w:p>
    <w:p>
      <w:pPr>
        <w:pStyle w:val="Normal"/>
        <w:shd w:fill="FFFFFF" w:val="clear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53"/>
        <w:gridCol w:w="5335"/>
        <w:gridCol w:w="15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я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Основные подходы к определению понятия «информация»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Содержательный подход к измерению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онные процессы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Хранение информации. Передача информации. Модель передачи информации К. Шеннона. Пропускная способность канала и скорость передачи информации. Обработка информации. Виды обработки информации.   Алгоритм, свойства алгоритма. Модели алгоритмических машин в теории алгоритмов. Автоматическая обработка информации. Свойства алгоритмической машины. Алгоритмическая машина Поста. Информационные процессы в  компьютере. Архитектура компьютера. Эволюция поколений ЭВ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граммирование обработки информации 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Язык программирования. Основные правила процедурных языков программирования  (Паскаль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Использование массивов, выбор из них данных, нахождение суммы, минимального и максимального элемента, сортировка. Этапы решения задачи на компьютере: моделирование – разработка алгоритма – кодирование – отладка – тестирование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ind w:left="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94"/>
        <w:gridCol w:w="1104"/>
        <w:gridCol w:w="969"/>
        <w:gridCol w:w="1136"/>
        <w:gridCol w:w="1015"/>
      </w:tblGrid>
      <w:tr>
        <w:trPr>
          <w:trHeight w:val="4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уро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>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eastAsia="en-US"/>
              </w:rPr>
              <w:t>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</w:tr>
      <w:tr>
        <w:trPr>
          <w:trHeight w:val="4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акт </w:t>
            </w:r>
          </w:p>
        </w:tc>
      </w:tr>
      <w:tr>
        <w:trPr>
          <w:trHeight w:val="184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Введение в предмет (1 ч.)</w:t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ведение.</w:t>
            </w:r>
            <w:r>
              <w:rPr>
                <w:lang w:val="ru-RU"/>
              </w:rPr>
              <w:t xml:space="preserve"> </w:t>
            </w:r>
            <w:r>
              <w:rPr/>
              <w:t>Структура информатики. ТБ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нформация (11 ч.)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онятие информ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едставление информации, языки, кодирование</w:t>
            </w:r>
            <w:r>
              <w:rPr>
                <w:i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едставление информации, языки, кодирование.</w:t>
            </w:r>
          </w:p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 xml:space="preserve">Практическая работа 1.1 «Шифрование данных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Измерение информации. Алфавитный подх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змерение информации. Содержательный подход</w:t>
            </w:r>
            <w:r>
              <w:rPr>
                <w:lang w:val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змерение информации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1.2 «Измерение информации»</w:t>
            </w:r>
            <w:r>
              <w:rPr>
                <w:i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едставление чисел в компьютер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едставление чисел в компьютере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1.3 «Представление чисел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едставление текста в компьютере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1.4 «Представление текстов. Сжатие текст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едставление изображения в компьютере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1.5 «Представление изображения и зву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едставление звука в компьютере.</w:t>
            </w:r>
            <w:r>
              <w:rPr>
                <w:lang w:val="ru-RU"/>
              </w:rPr>
              <w:t xml:space="preserve"> </w:t>
            </w:r>
            <w:r>
              <w:rPr/>
              <w:t>Самостоятельная работа «Информация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е процессы (5 часов)</w:t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Хранение и передача информ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бработка информации и алгоритма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2.1 «Управление алгоритмическим исполнителе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Автоматическая обработка информ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втоматическая обработка информации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2.2 «Автоматическая обработка данных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Информационные процессы в компьютер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</w:rPr>
              <w:t>Программирование (18 часов)</w:t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Алгоритмы, структуры алгоритмов, структурное программиро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Оператор присваивания, ввод и вывод данны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граммирование линейных алгоритмов.</w:t>
            </w:r>
          </w:p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3.1 «Программирование линейных алгоритм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огические величины, операции и выражения.</w:t>
            </w:r>
          </w:p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3.2 «Программирование логических выражени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ограммирование ветв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граммирование ветвлений.</w:t>
            </w:r>
          </w:p>
          <w:p>
            <w:pPr>
              <w:pStyle w:val="Style20"/>
              <w:ind w:left="0" w:hanging="0"/>
              <w:rPr/>
            </w:pPr>
            <w:r>
              <w:rPr/>
              <w:t>Практическая работа 3.3 «Программирование ветвящихся алгоритм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имер поэтапной разработки программы решения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граммирование циклов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3.4 «Программирование циклических алгоритмов»</w:t>
            </w:r>
            <w:r>
              <w:rPr>
                <w:lang w:val="ru-RU"/>
              </w:rPr>
              <w:t xml:space="preserve"> </w:t>
            </w:r>
            <w:r>
              <w:rPr/>
              <w:t>(задание 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Вложенные и итерационные циклы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3.4 «Программирование циклических алгоритмов»</w:t>
            </w:r>
            <w:r>
              <w:rPr>
                <w:lang w:val="ru-RU"/>
              </w:rPr>
              <w:t xml:space="preserve"> </w:t>
            </w:r>
            <w:r>
              <w:rPr/>
              <w:t>(задание 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Вспомогательные алгоритмы и подпро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спомогательные алгоритмы и подпрограммы.</w:t>
            </w:r>
          </w:p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3.5 «Программирование с помощью использованием подпрограм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Работа с массив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Работа с массивами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3. «Программирование обработки одномерных массив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Организация ввода и вывода данных с использованием файл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Типовые задачи обработки массивов.</w:t>
            </w:r>
            <w:r>
              <w:rPr>
                <w:lang w:val="ru-RU"/>
              </w:rPr>
              <w:t xml:space="preserve"> </w:t>
            </w:r>
            <w:r>
              <w:rPr/>
              <w:t>Практическая работа 3.7 «Программирование обработки двумерных массив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абота с символьной информацией.</w:t>
            </w:r>
            <w:r>
              <w:rPr>
                <w:lang w:val="ru-RU"/>
              </w:rPr>
              <w:t xml:space="preserve">  </w:t>
            </w:r>
            <w:r>
              <w:rPr/>
              <w:t>Практическая работа 3.8 «Программирование обработки строк символ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ая аттеста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, совмещё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чнем оценочных материалов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664"/>
        <w:gridCol w:w="19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«Информация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overflowPunct w:val="true"/>
        <w:autoSpaceDE w:val="true"/>
        <w:spacing w:lineRule="auto" w:line="240" w:before="0" w:after="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12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актических работ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e005f0431005f044b005f0447005f043d005f044b005f0439005f005fchar1char1"/>
          <w:b/>
          <w:b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664"/>
        <w:gridCol w:w="19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 xml:space="preserve">Практическая работа 1.1 «Шифрование данных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1.2 «Измерение информац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ктическая работа 1.3 «Представление чисел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ктическая работа 1.4 «Представление текстов. Сжатие текст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ктическая работа 1.5 «Представление изображения и зву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ктическая работа 2.1 «Управление алгоритмическим исполнителе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ктическая работа 2.2 «Автоматическая обработка данны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3.1 «Программирование линейных алгоритм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3.2 «Программирование логических выражен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ктическая работа 3.3 «Программирование ветвящихся алгоритм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ктическая работа 3.4 «Программирование циклических алгоритмов»</w:t>
            </w:r>
            <w:r>
              <w:rPr>
                <w:lang w:val="ru-RU"/>
              </w:rPr>
              <w:t xml:space="preserve"> </w:t>
            </w:r>
            <w:r>
              <w:rPr/>
              <w:t>(задание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3.4 «Программирование циклических алгоритмов»</w:t>
            </w:r>
            <w:r>
              <w:rPr>
                <w:lang w:val="ru-RU"/>
              </w:rPr>
              <w:t xml:space="preserve"> </w:t>
            </w:r>
            <w:r>
              <w:rPr/>
              <w:t>(задание 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3.5 «Программирование с помощью использованием подпрограм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3. «Программирование обработки одномерных массив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Практическая работа 3.7 «Программирование обработки двумерных массив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ктическая работа 3.8 «Программирование обработки строк символ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Times New Roman" w:hAnsi="SchoolBookC;Times New Roman" w:cs="SchoolBookC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eastAsia="Times New Roman"/>
      <w:sz w:val="36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Мой стиль абзаца Знак"/>
    <w:qFormat/>
    <w:rPr>
      <w:rFonts w:eastAsia="Calibri" w:cs="Arial"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709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ind w:firstLine="709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firstLine="709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9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/>
      <w:ind w:hanging="0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</w:pPr>
    <w:rPr>
      <w:rFonts w:eastAsia="Batang;바탕"/>
      <w:b/>
      <w:bCs/>
      <w:sz w:val="27"/>
      <w:szCs w:val="27"/>
      <w:shd w:fill="FFFFFF" w:val="clear"/>
      <w:lang w:val="en-US"/>
    </w:rPr>
  </w:style>
  <w:style w:type="paragraph" w:styleId="Style22">
    <w:name w:val="Мой стиль абзаца"/>
    <w:basedOn w:val="Normal"/>
    <w:qFormat/>
    <w:pPr/>
    <w:rPr>
      <w:rFonts w:eastAsia="Calibri"/>
      <w:bCs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1:00Z</dcterms:created>
  <dc:creator>Administrator</dc:creator>
  <dc:description/>
  <cp:keywords/>
  <dc:language>en-US</dc:language>
  <cp:lastModifiedBy>татьяна</cp:lastModifiedBy>
  <cp:lastPrinted>2020-02-17T14:22:00Z</cp:lastPrinted>
  <dcterms:modified xsi:type="dcterms:W3CDTF">2021-06-03T11:29:00Z</dcterms:modified>
  <cp:revision>11</cp:revision>
  <dc:subject/>
  <dc:title>Все книги программ к УМК собираются по единой схеме:</dc:title>
</cp:coreProperties>
</file>