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hanging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61035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48"/>
        </w:rPr>
      </w:pPr>
      <w:r>
        <w:rPr>
          <w:rFonts w:cs="Times New Roman" w:ascii="Times New Roman" w:hAnsi="Times New Roman"/>
          <w:bCs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6.06.2016                                                                                                         № 17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Ачинского района  от 31.01.2008 № 97-П 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«Об утверждении положения о порядке обеспечения 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бесплатным питанием детей, обучающихся 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муниципальных общеобразовательных организациях» 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(в редакции Постановления от 01.02.2016 № 35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Законом Красноярского края от 27.12.2005 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разовательных организациях, без взимания платы», с Законом Красноярского края от 02.11.2000 «О защите прав ребенка», руководствуясь ст. 19, 34 Устава Ачинского район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чинского района от 31.01.2008 № 97-П «Об утверждении положения о порядке обеспечения бесплатным питанием детей, обучающихся в муниципальных общеобразовательных организациях» (в редакции Постановления от 01.02.2016 № 35-П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, изложить в новой редакции, согласно приложению к настоящему Постановлен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первого заместителя Главы района по финансово-экономическим вопросам Дорошка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6"/>
          <w:sz w:val="24"/>
          <w:szCs w:val="24"/>
        </w:rPr>
        <w:t>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 04 мая  2016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чинского района 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  Розанчуго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олдыханова Н.А.</w:t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9151) 7-23-46</w:t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чинского района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6.2016  №  176-П    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чинского района </w:t>
      </w:r>
    </w:p>
    <w:p>
      <w:pPr>
        <w:pStyle w:val="Normal"/>
        <w:spacing w:lineRule="auto" w:line="240" w:before="0" w:after="0"/>
        <w:ind w:left="5245"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2.2016  № 35-П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питания детей, обучающихся в общеобразовательных организациях района, без взимания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Закона Красноярского края от 27.12.2005 г.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организациях, без взимания платы», в соответствии с Законом Красноярского края от 02.11.2000 № 12-961 «О защите прав ребё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питания обучающихся относится к компетенции общеобразовательных организаций (далее – организ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 на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горячим завтраком без взимания платы</w:t>
      </w:r>
      <w:r>
        <w:rPr>
          <w:rFonts w:cs="Times New Roman" w:ascii="Times New Roman" w:hAnsi="Times New Roman"/>
          <w:sz w:val="24"/>
          <w:szCs w:val="24"/>
        </w:rPr>
        <w:t xml:space="preserve"> имеют следующие категории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одиноких родител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За счет средств краевого бюджета обеспечиваются горячим обедом без взимания платы следующие категории обучающихся, подвозимых к образовательным организациям школьными автобус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из семей, находящихся в социально опасном положении, в которых родители (законные представители)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, обеспечение питанием без взимания платы осуществляется на основании постановления Комиссии по делам несовершеннолетних и защите их прав администрации Ачинского района (далее - Комиссия) об отнесении несовершеннолетних и их родителей (законных представителей) к семьям, находящимся в социально опасном положении, постановке на персональный учет несовершеннолетних и семей, находящихся в социально опасном положении, на период их учета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Бесплатное питание предоставляется указанным в пунктах 2, 3  настоящего Положения  категориям обучающихся только в дни посещения ими муниципальных общеобразовательных организаций. </w:t>
      </w:r>
    </w:p>
    <w:p>
      <w:pPr>
        <w:pStyle w:val="Cons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учающимся с ограниченными возможностями здоровья, осваивающим основные общеобразовательные программы на дому, ежемесячно в течение учебного года выплачивается денежная компенсация взамен бесплатного горячего завтрака и горячего обеда.</w:t>
      </w:r>
    </w:p>
    <w:p>
      <w:pPr>
        <w:pStyle w:val="ConsNormal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ая компенсация рассчитывается исходя из количества дней обучения в течение учебного года (за исключением каникулярного времени) и стоимости продуктов питания для приготовления горячего завтрака, горячего обеда, установленной в пункте 3 статьи 11 Закона Красноярского края от 02.11.2000 № 12-961 «О защите прав ребёнка»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обращения за получением денежной компенсации и порядок ее выплаты устанавливаются Постановлением Правительства Красноярского края от 05.04.2016 г. № 155-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Бесплатное питание предоставляется указанным в пунктах 2, 3  настоящего Положения  категориям обучающихся только в дни посещения ими муниципальных общеобразователь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Для предоставления бесплатного питания родитель (законный представитель) обучающегося обращаются в образовательную организацию с заявлением о предоставлении горячего питания без взимания платы.</w:t>
      </w:r>
    </w:p>
    <w:p>
      <w:pPr>
        <w:pStyle w:val="ConsPlusNormal"/>
        <w:ind w:firstLine="540"/>
        <w:jc w:val="both"/>
        <w:rPr/>
      </w:pP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социальной поддержки в виде обеспечения питанием детей, обучающихся в общеобразовательных организациях, без взимания платы подается родителями (законными представителями) руководителя образовательной организации по форме согласно приложению № 1 к настоящему Порядк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временно с заявлением родителями (законными представителями) пред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сихолого-медико-педагогической комиссии (далее - ПМПК) (для детей с ограниченными возможностями здоров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(справки) о составе семьи и размере доходов каждого члена семьи за последние 3 календарных месяца, предшествующих месяцу подачи заявления (для детей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личина среднедушевого дохода семьи для получения бесплатного питания определяется образовательным учреждением в порядке, установленном постановлением Правительства Красноярского края от 24.02.2015 № 65-п «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пунктами 3, 4 статьи 11 Закона Красноярского края от 02.11.2000 № 12-961 «О защите прав ребе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о на бесплатное питание обучающемуся  из малоимущей семьи предоставляется на три последующих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одителей возлагается ответственность за предоставление сведений о доходах семьи, а также сведений в случае изменения доход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ходах семьи получателя (обучающегося) подтверждаются документально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Финансирование мероприятий по обеспечению бесплатным питанием осуществляется за счет субвенций из краевого бюджета (далее – средства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 Распорядителем средств бюджета на обеспечение бесплатным питанием обучающихся является Управление образования Администрации Ачинского района Красноярского края (далее по тексту – Управление) – орган Администрации Ачинского района Красноярского края, действующий в целях осуществления полномочий органов местного самоуправления Ачинского района по решению вопросов местного значения в области образования, а также отдельных государственных полномочий по организации и совершенствованию деятельности по опеке и попечительству, в отношении несовершеннолетних в соответствии с 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Получателями средств бюджетов на обеспечение бесплатным питанием обучающихся являются образовательные организации, в которых обучаются перечисленные в пунктах 2, 3 настоящего Положения категор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анные средства перечисляются на лицевые счета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. В целях выполнения настоящего Положения на образовательную организацию возлагаются следующие обяза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ем и регистрация заявлений о предоставлении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ставленных документов и принятие решения о предоставлении или об отказе в предоставлении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нформирование родителей (законных представителей) обучающихся о принятом 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исков и учет обучающихся, имеющих право на предоставление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порных вопросов, возникающих в связи с предоставлением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едоставление в Управление образования информации о сумме, на которую предоставлено бесплатное питание, и количестве обучающихся, воспользовавшихся правом на бесплатное пи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Директор образовательной организации в течение трех рабочих дней с момента поступления в образовательную организацию документов, указанных в пунктах 9, 10 настоящего Положения, принимает решение о предоставлении или об отказе в предоставлении беспла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формляется в виде приказа директор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учае изменения условий, учитываемых при предоставлении бесплатного питания, родители (законные представители) обучающегося обязаны в течение 10 дней с момента изменения письменно информировать директор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4. В целях четкой организации бесплатного питания приказом директора образовательной организации из числа работников образовательной организации назна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 (лицо, ответственное за обеспечение питанием без взимания платы)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го питания</w:t>
      </w:r>
      <w:r>
        <w:rPr>
          <w:rFonts w:cs="Times New Roman" w:ascii="Times New Roman" w:hAnsi="Times New Roman"/>
          <w:sz w:val="24"/>
          <w:szCs w:val="24"/>
        </w:rPr>
        <w:t>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на основании приказов директора образовательной организации о предоставлении бесплатного питания списки обучающихся образовательной организации по форме согласно приложению № 2 к настоящему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яет указанные списки в централизованную бухгалтерию  Управления образования для расчета размера средств, необходимых для обеспечения обучающихся бесплатным пит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ежедневный учет количества фактически полученных обучающимися бесплатных обедов и полдников по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Директор образовательной организации обязан обеспечить сохранность документов, подтверждающих основания для обеспечения бесплатным питанием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роль за организацией бесплатного питания обучающихся возлагается на директора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40:00Z</dcterms:created>
  <dc:creator>Максимов Дмитрий </dc:creator>
  <dc:description/>
  <cp:keywords/>
  <dc:language>en-US</dc:language>
  <cp:lastModifiedBy>Максимов Дмитрий </cp:lastModifiedBy>
  <cp:lastPrinted>2016-05-18T08:48:00Z</cp:lastPrinted>
  <dcterms:modified xsi:type="dcterms:W3CDTF">2016-08-18T09:17:00Z</dcterms:modified>
  <cp:revision>3</cp:revision>
  <dc:subject/>
  <dc:title/>
</cp:coreProperties>
</file>