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литературе 10 класс (по УМК Б.А. Ланина)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 часа в неделю</w:t>
      </w:r>
    </w:p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418"/>
        <w:gridCol w:w="1134"/>
        <w:gridCol w:w="109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ВВЕДЕНИЕ </w:t>
            </w:r>
            <w:r>
              <w:rPr>
                <w:rFonts w:eastAsia="Calibri"/>
                <w:lang w:eastAsia="en-US"/>
              </w:rPr>
              <w:t xml:space="preserve">Русская литератур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 в контексте миров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01.09.2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.С. Пушкин. «Борис Годунов». Историческая основа повести. Трагедия Бориса. Народ в трагедии. Пушкинское время. Новаторство траге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.09.2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.09.20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.С. Пушкин.</w:t>
            </w:r>
            <w:r>
              <w:rPr>
                <w:rFonts w:eastAsia="Calibri"/>
                <w:lang w:eastAsia="en-US"/>
              </w:rPr>
              <w:t xml:space="preserve"> «Медный всадник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1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>р/р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highlight w:val="yellow"/>
              </w:rPr>
              <w:t>15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тература николаевской эпо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7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критика 19 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09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2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Гюстав Флобер</w:t>
            </w:r>
            <w:r>
              <w:rPr>
                <w:rFonts w:eastAsia="Calibri"/>
                <w:lang w:eastAsia="en-US"/>
              </w:rPr>
              <w:t xml:space="preserve"> - представитель зарубежной классической литературы.  Жизнь и твор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4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«Госпожа Бовари»: замысел и вопло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5.09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агедия Эммы Бовар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09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1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.А. Гончаров.</w:t>
            </w:r>
            <w:r>
              <w:rPr>
                <w:rFonts w:eastAsia="Calibri"/>
                <w:lang w:eastAsia="en-US"/>
              </w:rPr>
              <w:t xml:space="preserve"> Жизнь и творчество Три романа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2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«Обломов». История создания романа. Композиция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6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омов – его сущность, характер, судьба. Суть обломов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8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 и его 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9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ольц и Обломов. Сравнительная характеристика. 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3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омов и Ольга Ильинская (Женские образы в роман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5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Юмор и лиризм в романе.  Дальнейшая судьба героев романа.  Зах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6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е своеобразие стиля романа И.А. Гончарова «Обломов». Оценка романа в русской кри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0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р/р сочинение по ром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  <w:t>22.10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highlight w:val="yellow"/>
              </w:rPr>
              <w:t>23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.Н. Островский</w:t>
            </w:r>
            <w:r>
              <w:rPr>
                <w:rFonts w:eastAsia="Calibri"/>
                <w:lang w:eastAsia="en-US"/>
              </w:rPr>
              <w:t xml:space="preserve"> Жизнь и творчество Традиции русской драматургии в творчестве пис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ьеса «Гроза» - панорама провинциальн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.11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6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гедия Катер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11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2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гр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3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ы о «Грозе» и ее  созда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7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2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>р/р сочинение по пь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  <w:t>19.11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highlight w:val="yellow"/>
              </w:rPr>
              <w:t>20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Тургенев. Жизнь и творчество. История создания романа «Отцы и д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4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ров – герой своего времени. Духовный конфликт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6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цы» и «дети» в романе «Отцы и д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7.1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е образы в ром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1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и из народа в ром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3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поры в критике вокруг романа «Отцы и дети». Подготовка к домашнему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highlight w:val="yellow"/>
              </w:rPr>
              <w:t>04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Е.Салтыков-Щедрин. Жизненный и творческий пу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8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оман «Господа Головлевы». Обзор. Трагическая семья Головлевых. Гроте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0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азки…» Салтыкова-Щедрина. «Эзопов язы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1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 «История одного города». Замысел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12.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7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Тютчев. Жизнь и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18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особенности лирики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2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рироды в лирике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4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софская лирика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5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вная лирика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9.12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sz w:val="28"/>
                <w:lang w:eastAsia="en-US"/>
              </w:rPr>
              <w:t>3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 России в творчестве Тютчева. О стихотворениях Тютч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2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Фет Жизнь и творче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4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любви и природы в ранней лирике А.А.Ф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5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няя лирика А.А. 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9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р/р Сочинение по творчеству Тютчева и 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yellow"/>
              </w:rPr>
              <w:t>21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итики о творчестве А.А.Фета. 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2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Некрасов. Жизнь и творчество. Судьба народа как предмет лирических переживаний поэ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01.2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8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 поэта и поэзии в лирике А.Н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.0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народа в творчестве А.Н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любви в лирике Некрас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у на Руси жить хорошо»: замысел, история создания и композиция поэ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поэмы и тема народного счастья  в поэ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.02.2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зык и стиль поэ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Критики о творчестве  А.Н. Некрасова. Подготовка к домашнему сочи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highlight w:val="yellow"/>
              </w:rPr>
              <w:t>16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-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Толстой. Жизнь и судьба. Этапы творческого пу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19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классное чтение. Народ и война в «Севастопольских рассказах» Толст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5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йна и мир». История создания.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26.02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2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ые искания Андрея Болко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4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ые искания Пьера Безу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</w:rPr>
              <w:t>05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-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е образы в романе «Война и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.03.2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 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сль семейная в романе. Семья Ростовых и семья Болконск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03.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16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народа в романе «Война и мир». Образ Платона Каратае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бина» народ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3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9-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тузов и Наполеон. Анти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 истинного и ложного в романе. Художественные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08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 из романа «Война и ми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09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чин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3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84-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Сочинение по роману «Война и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>15.04.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highlight w:val="yellow"/>
                <w:lang w:eastAsia="en-US"/>
              </w:rPr>
              <w:t>16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М.Достоевский. Жизнь и судь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ербург Достое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3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романа «Преступление и наказ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7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енькие люди» в ром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9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уховные искания героя и способы их вы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30.04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Раскольникова и ее разве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04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войники» Расколь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06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образа Сони Мармеладовой в ром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07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эпи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1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кл .чтение Н.С. Лесков. «Леди Макбет Мценского уез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3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 Чехов. Жизнь и творчество. Особенности рассказов 80-90х 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4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шневый сад». Смысл названия. Композиция. Жа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18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бр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неклассное чтение Стендаль «Красное и черное», В. Гюго «Отвержен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1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  <w:lang w:eastAsia="en-US"/>
              </w:rPr>
              <w:t>итогов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25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. Список литературы на л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</w:rPr>
              <w:t>Резерв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0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71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2"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орческие работы (сочинения)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о творчеству Гончарова</w:t>
      </w:r>
    </w:p>
    <w:tbl>
      <w:tblPr>
        <w:tblW w:w="82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7"/>
      </w:tblGrid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Антиподы ли Обломов и Штольц?</w:t>
              </w:r>
            </w:hyperlink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</w:rPr>
                <w:t>Обломов и Захар: кто у кого в рабстве?</w:t>
              </w:r>
            </w:hyperlink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Может ли быть “лишним” хороший человек? (на примере романа “Обломов”).</w:t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“У тебя были крылья, да ты отвязал их”.</w:t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hyperlink r:id="rId4">
              <w:r>
                <w:rPr>
                  <w:rStyle w:val="InternetLink"/>
                </w:rPr>
                <w:t>“Обломов” — роман о любви?</w:t>
              </w:r>
            </w:hyperlink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Любовь как трудная школа жизни.</w:t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Письмо в прошлый век Илье Ильичу Обломову.</w:t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Я и Обломов (Обломов во мне).</w:t>
            </w:r>
          </w:p>
        </w:tc>
      </w:tr>
      <w:tr>
        <w:trPr/>
        <w:tc>
          <w:tcPr>
            <w:tcW w:w="8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Что я ценю и чего не принимаю в Обломове?</w:t>
            </w:r>
          </w:p>
        </w:tc>
      </w:tr>
    </w:tbl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о творчеству А. Н. Островского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18"/>
        <w:ind w:left="142" w:hanging="0"/>
        <w:jc w:val="both"/>
        <w:rPr/>
      </w:pPr>
      <w:r>
        <w:rPr/>
        <w:t>1.  Душевная драма Катерины. (По пьесе А.Н. Островского "Гроза".)</w:t>
      </w:r>
    </w:p>
    <w:p>
      <w:pPr>
        <w:pStyle w:val="Style18"/>
        <w:ind w:left="142" w:hanging="0"/>
        <w:jc w:val="both"/>
        <w:rPr/>
      </w:pPr>
      <w:r>
        <w:rPr/>
        <w:t>2. Что отличает Катерину от обывателей города Калинова? (По пьесе Н.А.Островского "Гроза".)</w:t>
      </w:r>
    </w:p>
    <w:p>
      <w:pPr>
        <w:pStyle w:val="Style18"/>
        <w:ind w:left="142" w:hanging="0"/>
        <w:jc w:val="both"/>
        <w:rPr/>
      </w:pPr>
      <w:r>
        <w:rPr/>
        <w:t>3. Дикой и Кабаниха. Основные черты самодурства. (По драме А.Н. Островского «Гроза».)</w:t>
      </w:r>
    </w:p>
    <w:p>
      <w:pPr>
        <w:pStyle w:val="Style18"/>
        <w:ind w:left="142" w:hanging="0"/>
        <w:jc w:val="both"/>
        <w:rPr/>
      </w:pPr>
      <w:r>
        <w:rPr/>
        <w:t>4. Смысл названия драмы А.Н.Островского «Гроза».</w:t>
      </w:r>
    </w:p>
    <w:p>
      <w:pPr>
        <w:pStyle w:val="Style18"/>
        <w:ind w:left="142" w:hanging="0"/>
        <w:jc w:val="both"/>
        <w:rPr/>
      </w:pPr>
      <w:r>
        <w:rPr/>
        <w:t>5. Последнее свидание Катерины с Борисом. (Анализ сцены из 5 действия драмы А.Н. Островского "Гроза".)</w:t>
      </w:r>
    </w:p>
    <w:p>
      <w:pPr>
        <w:pStyle w:val="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о творчеству И. С. Тургене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Столкновение теории с жизнью. (По роману И.С. Тургенева "Отцы и дети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  <w:t>2. Тема дружбы в романе И.С. Тургенева "Отцы и дети": Базаров и Аркадий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  <w:t>3. Трагизм образа Базарова. (По роману И.С. Тургенева «Отцы и дети».)</w:t>
        <w:tab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i/>
          <w:i/>
        </w:rPr>
      </w:pPr>
      <w:r>
        <w:rPr/>
        <w:t>4. Сила и слабость базаровского нигилизма. (По роману И.С. Тургенева "Отцы и дети".)</w:t>
      </w:r>
    </w:p>
    <w:p>
      <w:pPr>
        <w:pStyle w:val="Style18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ab/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о творчеству Н. А. Некрасова</w:t>
      </w:r>
    </w:p>
    <w:p>
      <w:pPr>
        <w:pStyle w:val="2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воеобразие лирики Н.А. Некрас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Тема народных страданий в поэзии Н.А. Некрасо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Сатирическое изображение помещиков в поэме Н.А. Некрасова "Кому на Руси жить хорошо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Как представляют себе счастье герои поэмы Н.А. Некрасова "Кому на Руси жить хорошо"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rPr>
          <w:i/>
          <w:i/>
        </w:rPr>
      </w:pPr>
      <w:r>
        <w:rPr/>
        <w:t>Тема женской доли  в поэме Н.А. Некрасова "Кому на Руси жить хорошо"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  <w:t>По творчеству Ф. М. Достоевского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"Достоевский - художник … бездны человеческой, человеческой бездонности" (Н.А. Бердяев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«Любовь к людям у Достоевского – это живая и деятельная христианская любовь, неразрывная с желанием помогать и самопожертвованием» (И.Анненский). (По одному из романов Ф.М.Достоевского: «Преступление и наказание» или «Идиот».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>Спасла ли Соня Раскольникова? В чём смысл эпилога? (По роману Ф.М.Достоевского «Преступление и наказание».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В чем причины самоубийства Свидригайлова? (По роману Ф.М. Достоевского "Преступление и наказание".)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ind w:left="180" w:hanging="0"/>
        <w:jc w:val="both"/>
        <w:rPr/>
      </w:pPr>
      <w:r>
        <w:rPr/>
        <w:t>5. В чем противоречия теории Раскольникова? (По роману Ф.М. Достоевского "Преступление и наказание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творчеству Л. Н. Толстого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i/>
          <w:i/>
        </w:rPr>
      </w:pPr>
      <w:r>
        <w:rPr/>
        <w:t>Семья Болконских и семья Курагиных в романе Л.Н. Толстого "Война и мир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Портрет как средство характеристики героев романа Л.Н. Толстого "Война и мир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Изображение войны в романе Л.Н. Толстого "Война и мир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Философия жизни Платона Каратаева. (По роману Л.Н.Толстого "Война и мир"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Внутренняя красота человека в романе Л.Н. Толстого "Война и мир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Образ Кутузова и вопрос о роли личности в истории. (По роману Л.Н. Толстого "Война и мир".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"Мысль семейная" в романе Л.Н. Толстого "Война и мир"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"Какая сила управляет всем?" (Взгляд на историю в романе Л.Н. Толстого "Война и мир".)</w:t>
      </w:r>
      <w:r>
        <w:rPr>
          <w:i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/>
      </w:pPr>
      <w:r>
        <w:rPr/>
        <w:t>Отъезд князя Андрея на войну. (Анализ 25 главы части 1, тома 1 романа Л.Н. Толстого "Война и мир"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i/>
          <w:i/>
        </w:rPr>
      </w:pPr>
      <w:r>
        <w:rPr/>
        <w:t>Сцена объяснения Пьера с Элен. (Анализ эпизода из главы 2, части 3, тома 1 романа Л.Н.Толстого "Война и мир".)</w:t>
      </w:r>
    </w:p>
    <w:p>
      <w:pPr>
        <w:pStyle w:val="Style18"/>
        <w:ind w:left="180" w:hanging="0"/>
        <w:jc w:val="both"/>
        <w:rPr/>
      </w:pPr>
      <w:r>
        <w:rPr>
          <w:iCs/>
        </w:rPr>
        <w:t>11.</w:t>
      </w:r>
      <w:r>
        <w:rPr>
          <w:i/>
        </w:rPr>
        <w:tab/>
      </w:r>
      <w:r>
        <w:rPr/>
        <w:t>Петя Ростов в партизанском отряде. (Анализ 7 главы части 3, тома 4 романа Л.Н. Толстого "Война и мир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  <w:t>12. Сцена объяснения между Наташей Ростовой и князем Андреем. (Анализ 23 главы, части 3, тома 2 романа Л.Н. Толстого "Война и мир"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 творчеству А. П. Чехов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/>
      </w:pPr>
      <w:r>
        <w:rPr>
          <w:bCs/>
          <w:iCs/>
        </w:rPr>
        <w:t>Проблема человеческого счастья в произведениях А. П. Чехо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</w:rPr>
      </w:pPr>
      <w:r>
        <w:rPr>
          <w:bCs/>
          <w:iCs/>
        </w:rPr>
        <w:t>«Дворянское гнездо» в изображении Чехова (По пьесе «Вишнёвый сад».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bCs/>
          <w:iCs/>
        </w:rPr>
      </w:pPr>
      <w:r>
        <w:rPr>
          <w:bCs/>
          <w:iCs/>
        </w:rPr>
        <w:t>Время и память в пьесе «Вишнёвый сад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pacing w:val="1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lomov-school.ru/sochinenija/temy/a1.html" TargetMode="External"/><Relationship Id="rId3" Type="http://schemas.openxmlformats.org/officeDocument/2006/relationships/hyperlink" Target="https://www.oblomov-school.ru/sochinenija/temy/a2.html" TargetMode="External"/><Relationship Id="rId4" Type="http://schemas.openxmlformats.org/officeDocument/2006/relationships/hyperlink" Target="https://www.oblomov-school.ru/sochinenija/temy/d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1:00Z</dcterms:created>
  <dc:creator>Admin</dc:creator>
  <dc:description/>
  <cp:keywords/>
  <dc:language>en-US</dc:language>
  <cp:lastModifiedBy>Петрова Светлана</cp:lastModifiedBy>
  <cp:lastPrinted>2014-09-16T20:20:00Z</cp:lastPrinted>
  <dcterms:modified xsi:type="dcterms:W3CDTF">2023-10-05T18:01:00Z</dcterms:modified>
  <cp:revision>2</cp:revision>
  <dc:subject/>
  <dc:title>Муниципальное общеобразовательное учреждение</dc:title>
</cp:coreProperties>
</file>