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100"/>
        <w:jc w:val="center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>Пояснительная записка</w:t>
      </w:r>
    </w:p>
    <w:p>
      <w:pPr>
        <w:pStyle w:val="Normal1"/>
        <w:widowControl w:val="false"/>
        <w:spacing w:lineRule="auto" w:line="240"/>
        <w:ind w:firstLine="993"/>
        <w:jc w:val="both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Рабочая программа по русскому языку для  5-9 классов составлена в соответствии с правовыми и нормативными документами:</w:t>
      </w:r>
    </w:p>
    <w:p>
      <w:pPr>
        <w:pStyle w:val="Normal1"/>
        <w:widowControl w:val="false"/>
        <w:spacing w:lineRule="auto" w:line="240"/>
        <w:ind w:firstLine="360"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- Федеральный Закон «Об образовании в Российской Федерации» (от 29.12. 2012 г. N273-ФЗ); </w:t>
      </w:r>
    </w:p>
    <w:p>
      <w:pPr>
        <w:pStyle w:val="Normal1"/>
        <w:widowControl w:val="false"/>
        <w:spacing w:lineRule="auto" w:line="240"/>
        <w:ind w:firstLine="360"/>
        <w:jc w:val="both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- Приказ Минобрнауки России от 06.10.2009 N373 (ред. от 31.12.2015) «Об утверждении и введении в действие федерального государственного образовательного стандарта начального общего образования» (Зарегистрировано в Минюсте России 22.12.2009 N 15785);</w:t>
      </w:r>
    </w:p>
    <w:p>
      <w:pPr>
        <w:pStyle w:val="Normal1"/>
        <w:widowControl w:val="false"/>
        <w:spacing w:lineRule="auto" w:line="240"/>
        <w:ind w:firstLine="360"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- Приказ Министерства образования и науки РФ от 17 декабря 2010 г. N 1897 "Об утверждении федерального государственного образовательного стандарта основного общего образования" с изменениями и дополнениями от 29 декабря 2014 г., 31 декабря 2015 г. </w:t>
      </w:r>
    </w:p>
    <w:p>
      <w:pPr>
        <w:pStyle w:val="Normal1"/>
        <w:widowControl w:val="false"/>
        <w:spacing w:lineRule="auto" w:line="240"/>
        <w:ind w:firstLine="360"/>
        <w:jc w:val="both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- Письмо Минобрнауки России от 28.10.2015 N08-1786 «О рабочих программах учебных предметов»; </w:t>
      </w:r>
    </w:p>
    <w:p>
      <w:pPr>
        <w:pStyle w:val="Normal1"/>
        <w:widowControl w:val="false"/>
        <w:spacing w:lineRule="auto" w:line="240"/>
        <w:ind w:firstLine="360"/>
        <w:jc w:val="both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- Федеральный компонент государственного стандарта общего образования (Примерные программы основного общего образования. Русский язык. — 2-е изд. — М., 2010. — (Стандарты второго поколения), </w:t>
      </w:r>
    </w:p>
    <w:p>
      <w:pPr>
        <w:pStyle w:val="Normal1"/>
        <w:widowControl w:val="false"/>
        <w:spacing w:lineRule="auto" w:line="240"/>
        <w:ind w:firstLine="360"/>
        <w:jc w:val="both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- Примерная программа основного общего образования по русскому языку;</w:t>
      </w:r>
    </w:p>
    <w:p>
      <w:pPr>
        <w:pStyle w:val="Normal1"/>
        <w:widowControl w:val="false"/>
        <w:spacing w:lineRule="auto" w:line="240"/>
        <w:ind w:firstLine="360"/>
        <w:jc w:val="both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- Программа по русскому языку, 5—9 классы, авторы программы: М. М. Разумовская, С. И. Львова, В. И. Капинос, В. В. Львов, Г. А. Богданова. («Рабочие программы. Русский язык. 5–9 классы», сост. Е. И. Харитонова , М.: «Дрофа».-2012)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/>
        <w:ind w:firstLine="360"/>
        <w:jc w:val="both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Данная программа отражает обязательное для усвоения в основной школе содержание обучения русскому языку и реализует основные идеи стандарта второго поколения для основной школы.</w:t>
        <w:tab/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ab/>
        <w:t>Содержание программы нацелено на то, чтобы учащиеся осознали русский язык как средство приобщения к духовному богатству русской культуры и литературы, как основной канал социализации и самореализации личности, развития способности к самостоятельному усвоению новых знаний и умений, включая организацию учебной деятельности.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ab/>
        <w:t xml:space="preserve">Важнейшая </w:t>
      </w: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  <w:t xml:space="preserve">цель обучения 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>русскому языку в 5-9 классах состоит в том, чтобы воспитать любовь к родному языку, отношение к нему как основному средству человеческого общения во всех сферах человеческой деятельности; обеспечить овладение общеучебными умениями и универсальными учебными действиями; обеспечить языковое развитие учащихся, помочь им овладеть разнообразными видами речевой деятельности, сформировать умения и навыки грамотного письма, рационального чтения, полноценного восприятия звучащей речи, научить школьников свободно, правильно и выразительно говорить и писать на русском языке, использовать язык в разных ситуациях общения,  соблюдая нормы речевого этикета.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ab/>
        <w:t xml:space="preserve">Таким образом, содержание курса русского языка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rFonts w:eastAsia="Times" w:cs="Times New Roman" w:ascii="Times New Roman" w:hAnsi="Times New Roman"/>
          <w:i/>
          <w:color w:val="000000"/>
          <w:sz w:val="24"/>
          <w:szCs w:val="24"/>
        </w:rPr>
        <w:t xml:space="preserve">компетентностного подхода, 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который обеспечивает формирование и развитие коммуникативной, языковой, лингвистической (языковедческой), культуроведческой компетенций, а также формирование </w:t>
      </w:r>
      <w:r>
        <w:rPr>
          <w:rFonts w:eastAsia="Times" w:cs="Times New Roman" w:ascii="Times New Roman" w:hAnsi="Times New Roman"/>
          <w:i/>
          <w:color w:val="000000"/>
          <w:sz w:val="24"/>
          <w:szCs w:val="24"/>
        </w:rPr>
        <w:t xml:space="preserve">функциональной грамотности 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>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ab/>
        <w:t xml:space="preserve">В связи с этим программа ставит </w:t>
      </w: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  <w:t xml:space="preserve">задачами 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формирование навыков анализа языка, способности классифицировать языковые явления и факты, воспитание речевой культуры, формирование таких жизненно важных умений, как использование различных видов чтения, информационной переработки текстов, различных форм поиска информации  и разных способов передачи её в соответствии с коммуникативной задачей, речевой ситуацией, нормами литературного языка и этическими нормами общения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ab/>
        <w:t>Структура курса разработана с учетом основных закономерностей усвоения русского языка и отечественных традиций в изучении данного школьного предмета: 5-7 классы имеют морфолого-орфографическую направленность, включают в содержание обучения вводный курс синтаксиса и пунктуации, фонетику и орфоэпию, лексику и словообразование; 8-9 классы нацелены на освоение систематического курса синтаксиса и соответствующих правил пунктуации. Некоторое изменение традиционной структуры курса внутри каждого этапа объясняется стремлением создать более благоприятные условия для успешного продвижения учащихся в освоении русского языка. Так, причастие и деепричастие изучаются не в 7, а в 6 классе, чтобы увеличить время на рассмотрение трудных вопросов этой темы и закрепление соответствующих умений и навыков в последующих классах. Такое расположение материала, как показывает практика преподавания в школе, повышает качество его усвоения. Кроме того, оказывается разгруженным традиционно сложный курс 7 класса.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ab/>
        <w:t>Каждый год обучения строится на основе двухступенчатой структуры: закрепительно-углубляющий этап по материалам предыдущего года обучения и основной этап, реализующий программный материал в логике его развития.</w:t>
      </w:r>
    </w:p>
    <w:p>
      <w:pPr>
        <w:pStyle w:val="Normal1"/>
        <w:widowControl w:val="false"/>
        <w:spacing w:lineRule="auto" w:line="240"/>
        <w:ind w:firstLine="708"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Данная программа рассчитана на 700 часов, предусмотренных в  Федеральном базисном учебном плане для образовательного учреждения. Обязательное изучение  русского языка осуществляется в объеме: 7 класс – 136  часов, 8 класс – 102  часов, 9 класс – 102  часа.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ab/>
        <w:t>Таким образом, в данной программе реализованы современные подходы к проектированию учебного содержания: ориентир на взаимосвязанное формирование лингвистической, языковой, коммуникативной и культурологической компетенций; на развитие всех видов речевой деятельности, формирование навыков чтения-понимания, выразительного чтения, письма, работы с научной информацией, представленной в разных видах; реализация принципов индивидуализации, уровневой дифференциации, использование коммуникативно-ориентированных упражнений, стимулирующих познавательную и творческую активность учащихся, а также способствующих совершенствованию коммуникативной компетенции на всех этапах обучения, в том числе и при обучении языковым темам курса.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УМК: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Р а з у м о в с к а я М. М., Л ь в о в а С. И., К а п и н о с В. И., Л ь в о в В. В. И др. Русский язык. 7 класс / под ред. М. М. Разумовской, П. А. Леканта.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Р а з у м о в с к а я М. М., Л ь в о в а С. И., К а п и н о с В. И., Л ь в о в В. В. Русский язык. 8 класс / под ред. М. М. Разумовской, П. А. Леканта.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Р а з у м о в с к а я М. М., Л ь в о в а С. И., К а п и н о с В. И., Л ь в о в В. В. Русский язык. 9 класс / под ред. М. М. Разумовской, П. А. Леканта.</w:t>
      </w:r>
    </w:p>
    <w:p>
      <w:pPr>
        <w:sectPr>
          <w:footerReference w:type="default" r:id="rId2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40"/>
        <w:ind w:left="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ind w:left="680" w:firstLine="720"/>
        <w:jc w:val="right"/>
        <w:rPr/>
      </w:pPr>
      <w:r>
        <w:rPr>
          <w:rFonts w:cs="Times New Roman" w:ascii="Times New Roman" w:hAnsi="Times New Roman"/>
          <w:bCs w:val="false"/>
          <w:i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ind w:left="680"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ложению о рабочей программе педагога</w:t>
      </w:r>
    </w:p>
    <w:p>
      <w:pPr>
        <w:pStyle w:val="Normal"/>
        <w:spacing w:lineRule="auto" w:line="240" w:before="0" w:after="0"/>
        <w:ind w:left="680" w:firstLine="72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КОУ «Причулымская СШ»,</w:t>
      </w:r>
    </w:p>
    <w:p>
      <w:pPr>
        <w:pStyle w:val="Normal"/>
        <w:spacing w:lineRule="auto" w:line="240" w:before="0" w:after="0"/>
        <w:ind w:left="680" w:firstLine="72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еализующего ФГОС второго поколения</w:t>
      </w:r>
    </w:p>
    <w:p>
      <w:pPr>
        <w:pStyle w:val="Normal1"/>
        <w:widowControl w:val="false"/>
        <w:spacing w:before="0" w:after="100"/>
        <w:rPr>
          <w:rFonts w:ascii="Times" w:hAnsi="Times" w:eastAsia="Times" w:cs="Times"/>
          <w:bCs/>
          <w:i/>
          <w:i/>
          <w:sz w:val="24"/>
          <w:szCs w:val="24"/>
        </w:rPr>
      </w:pPr>
      <w:r>
        <w:rPr>
          <w:rFonts w:eastAsia="Times" w:cs="Times" w:ascii="Times" w:hAnsi="Times"/>
          <w:bCs/>
          <w:i/>
          <w:sz w:val="24"/>
          <w:szCs w:val="24"/>
        </w:rPr>
      </w:r>
    </w:p>
    <w:p>
      <w:pPr>
        <w:pStyle w:val="Heading"/>
        <w:tabs>
          <w:tab w:val="clear" w:pos="708"/>
          <w:tab w:val="left" w:pos="7545" w:leader="none"/>
        </w:tabs>
        <w:spacing w:lineRule="auto" w:line="240"/>
        <w:ind w:left="6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предмета</w:t>
      </w:r>
    </w:p>
    <w:p>
      <w:pPr>
        <w:pStyle w:val="Heading"/>
        <w:spacing w:lineRule="auto" w:line="240"/>
        <w:ind w:left="6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7"/>
        <w:gridCol w:w="992"/>
        <w:gridCol w:w="4253"/>
        <w:gridCol w:w="19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учебной деятельности учени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0"/>
              </w:rPr>
            </w:pPr>
            <w:r>
              <w:rPr>
                <w:rStyle w:val="C0"/>
              </w:rPr>
              <w:t>Язык как развивающееся явлени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0"/>
              </w:rPr>
            </w:pPr>
            <w:r>
              <w:rPr>
                <w:rStyle w:val="C0"/>
              </w:rPr>
              <w:t>Беседа, работа с опорными записями Тренировочные упражн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торение изученного в 5 – 6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0"/>
              </w:rPr>
            </w:pPr>
            <w:r>
              <w:rPr>
                <w:rStyle w:val="C0"/>
              </w:rPr>
              <w:t>Основные сведения из области фонетики и орфоэпии. Способы образования сло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0"/>
              </w:rPr>
            </w:pPr>
            <w:r>
              <w:rPr>
                <w:rStyle w:val="C0"/>
              </w:rPr>
              <w:t xml:space="preserve">Тренинг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описание: орфография и пунктуация (повторение и углуб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0"/>
              </w:rPr>
              <w:t>Разделительные ъ и ь, ь для обозначения мягкости согласных и определенных грамматических форм. Правописание букв о-е(ё) после шипящих и ц в разных морфемах.</w:t>
            </w:r>
            <w:r>
              <w:rPr/>
              <w:t xml:space="preserve"> </w:t>
            </w:r>
            <w:r>
              <w:rPr>
                <w:rStyle w:val="C0"/>
              </w:rPr>
              <w:t>Правописание неизменяемых приставок, приставок на з-с, приставок пре-при.</w:t>
            </w:r>
            <w:r>
              <w:rPr/>
              <w:t xml:space="preserve"> </w:t>
            </w:r>
            <w:r>
              <w:rPr>
                <w:rStyle w:val="C0"/>
              </w:rPr>
              <w:t>Правописание приставок  пре-, при-. Проверяемые гласные и согласные, непроверяемые гласные, чередующиеся гласные о-а, е-и, о-ё после шипящих, непроизносимые согласные.</w:t>
            </w:r>
            <w:r>
              <w:rPr/>
              <w:t xml:space="preserve"> </w:t>
            </w:r>
            <w:r>
              <w:rPr>
                <w:rStyle w:val="C0"/>
              </w:rPr>
              <w:t>Правописание суффиксов существительных: ость, от, изн, тель, ик, ек.</w:t>
            </w:r>
            <w:r>
              <w:rPr/>
              <w:t xml:space="preserve"> </w:t>
            </w:r>
            <w:r>
              <w:rPr>
                <w:rStyle w:val="C0"/>
              </w:rPr>
              <w:t>Правописание суффиксов причастий: ущ, ющ, ащ, ящ, ом, ем, им.</w:t>
            </w:r>
            <w:r>
              <w:rPr/>
              <w:t xml:space="preserve"> </w:t>
            </w:r>
            <w:r>
              <w:rPr>
                <w:rStyle w:val="C0"/>
              </w:rPr>
              <w:t>Правописание н – нн в суффиксах прилагательных и причастий.</w:t>
            </w:r>
            <w:r>
              <w:rPr/>
              <w:t xml:space="preserve"> </w:t>
            </w:r>
            <w:r>
              <w:rPr>
                <w:rStyle w:val="C0"/>
              </w:rPr>
              <w:t>Правописание окончаний существительных, глаголов.</w:t>
            </w:r>
            <w:r>
              <w:rPr/>
              <w:t xml:space="preserve"> </w:t>
            </w:r>
            <w:r>
              <w:rPr>
                <w:rStyle w:val="C0"/>
              </w:rPr>
              <w:t>Правописание окончаний причастий, прилагательных.</w:t>
            </w:r>
            <w:r>
              <w:rPr/>
              <w:t xml:space="preserve"> </w:t>
            </w:r>
            <w:r>
              <w:rPr>
                <w:rStyle w:val="C0"/>
              </w:rPr>
              <w:t>Написание не с существительными, прилагательными, глаголами, деепричастиями, причастиями.</w:t>
            </w:r>
            <w:r>
              <w:rPr/>
              <w:t xml:space="preserve"> </w:t>
            </w:r>
            <w:r>
              <w:rPr>
                <w:rStyle w:val="C0"/>
              </w:rPr>
              <w:t>Не и ни  в отрицательных местоимениях.</w:t>
            </w:r>
            <w:r>
              <w:rPr/>
              <w:t xml:space="preserve"> </w:t>
            </w:r>
            <w:r>
              <w:rPr>
                <w:rStyle w:val="C0"/>
              </w:rPr>
              <w:t>Правила написания дефиса в предлогах, существительных, прилагательных, местоимениях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0"/>
              </w:rPr>
            </w:pPr>
            <w:r>
              <w:rPr>
                <w:rStyle w:val="C0"/>
              </w:rPr>
              <w:t>Выполнение упражнений, работа в парах, работа по карточкам. Работа с разными видами словарей. Тестирование, контрольные работы, излож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чь. Публицистический стиль «Статья в газе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0"/>
              </w:rPr>
            </w:pPr>
            <w:r>
              <w:rPr>
                <w:rStyle w:val="C0"/>
              </w:rPr>
              <w:t>Подготовка к сочинению в жанре заметки в газету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0"/>
              </w:rPr>
            </w:pPr>
            <w:r>
              <w:rPr>
                <w:rStyle w:val="C0"/>
              </w:rPr>
              <w:t>Работа с  текстом. Создание собственного текс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речие. Речь «Описание состояния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0"/>
              </w:rPr>
            </w:pPr>
            <w:r>
              <w:rPr>
                <w:rStyle w:val="C0"/>
              </w:rPr>
              <w:t>Общее значение, морфологические признаки и синтаксическую роль наречий; формирование умения находить наречия в тексте, определять их синтаксическую роль в предложении, в тексте для “живописания действия”. Морфологический разбор наречия.</w:t>
            </w:r>
            <w:r>
              <w:rPr/>
              <w:t xml:space="preserve"> </w:t>
            </w:r>
            <w:r>
              <w:rPr>
                <w:rStyle w:val="C0"/>
              </w:rPr>
              <w:t>Правописание наречий, образованных от имен существительных.</w:t>
            </w:r>
            <w:r>
              <w:rPr>
                <w:rStyle w:val="Style13"/>
              </w:rPr>
              <w:t xml:space="preserve"> </w:t>
            </w:r>
            <w:r>
              <w:rPr>
                <w:rStyle w:val="C0"/>
              </w:rPr>
              <w:t>Формирование навыка правописания не с наречиями.</w:t>
            </w:r>
            <w:r>
              <w:rPr>
                <w:rStyle w:val="Style13"/>
              </w:rPr>
              <w:t xml:space="preserve"> </w:t>
            </w:r>
            <w:r>
              <w:rPr>
                <w:rStyle w:val="C0"/>
              </w:rPr>
              <w:t>Формирование  навыка написания н и нн в наре-чиях, оканчивающихся на о (ё).</w:t>
            </w:r>
            <w:r>
              <w:rPr>
                <w:rStyle w:val="Style13"/>
              </w:rPr>
              <w:t xml:space="preserve"> </w:t>
            </w:r>
            <w:r>
              <w:rPr>
                <w:rStyle w:val="C0"/>
              </w:rPr>
              <w:t>Знакомство с условиями выбора и написания букв о и ё после шипящих на конце наречий.</w:t>
            </w:r>
            <w:r>
              <w:rPr>
                <w:rStyle w:val="Style13"/>
              </w:rPr>
              <w:t xml:space="preserve"> </w:t>
            </w:r>
            <w:r>
              <w:rPr>
                <w:rStyle w:val="C0"/>
              </w:rPr>
              <w:t>Формирование навыка написания букв о и а на конце наречий с приставками из-, до-, с-, в-, на-, за-.Формирование навыка написания дефиса в наречиях.</w:t>
            </w:r>
            <w:r>
              <w:rPr>
                <w:rStyle w:val="Style13"/>
              </w:rPr>
              <w:t xml:space="preserve"> </w:t>
            </w:r>
            <w:r>
              <w:rPr>
                <w:rStyle w:val="C0"/>
              </w:rPr>
              <w:t>Формирование навыка написания ь после шипящих на конце наречий, повторение аналогичных прави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0"/>
              </w:rPr>
            </w:pPr>
            <w:r>
              <w:rPr>
                <w:rStyle w:val="C0"/>
              </w:rPr>
              <w:t>Тренинг, упражнения, презентация, взаимодиктант, тренировочные упражнения, работа по карточкам, с блок-схем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лог. Речь «Прямой и обратный порядок с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0"/>
              </w:rPr>
            </w:pPr>
            <w:r>
              <w:rPr>
                <w:rStyle w:val="C0"/>
              </w:rPr>
              <w:t>Представление о грамматических особенностях служебных частей речи и их отличиях от знаменательных частей речи.   Знакомство с морфологическими признаками  предлога.</w:t>
            </w:r>
            <w:r>
              <w:rPr/>
              <w:t xml:space="preserve"> </w:t>
            </w:r>
            <w:r>
              <w:rPr>
                <w:rStyle w:val="C0"/>
              </w:rPr>
              <w:t>Слитное, раздельное и дефисное правописание производных и непроизводных предлог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Style w:val="C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юз. Речь «Описание внеш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0"/>
              </w:rPr>
            </w:pPr>
            <w:r>
              <w:rPr>
                <w:rStyle w:val="C0"/>
              </w:rPr>
              <w:t>Обобщение всех сведений о союзе как части речи; совершенствование умения опознавать союзы в предложении; составление схем предложений, оформление их пунктуационно. Различение разрядов союзов (сочинительные и подчинительные) и типов предложений, в которых они употреблены: простое, сложное (сложносочиненное, сложноподчиненное).</w:t>
            </w:r>
            <w:r>
              <w:rPr>
                <w:rStyle w:val="Style13"/>
              </w:rPr>
              <w:t xml:space="preserve"> </w:t>
            </w:r>
            <w:r>
              <w:rPr>
                <w:rStyle w:val="C0"/>
              </w:rPr>
              <w:t>Правописание  союзов тоже, чтобы, также, зато. Отличие их от наречий и местоимений с частице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Style w:val="C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0"/>
              </w:rPr>
              <w:t>Особенности частицы как служебной части речи. Отличие частицы от других служебных частей речи. Разряды частиц. Морфологический разбор частиц. Раздельное написание частиц бы, ли, же,  дефисное написание частиц -то, -ка.</w:t>
            </w:r>
            <w:r>
              <w:rPr>
                <w:rStyle w:val="Style13"/>
              </w:rPr>
              <w:t xml:space="preserve"> </w:t>
            </w:r>
            <w:r>
              <w:rPr>
                <w:rStyle w:val="C0"/>
              </w:rPr>
              <w:t>Разграничение частиц не, ни.</w:t>
            </w:r>
            <w:r>
              <w:rPr>
                <w:rStyle w:val="Style13"/>
              </w:rPr>
              <w:t xml:space="preserve"> </w:t>
            </w:r>
            <w:r>
              <w:rPr>
                <w:rStyle w:val="C0"/>
              </w:rPr>
              <w:t>Правописание не и ни с разными частями реч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дометия и звукоподражательные слова. Омонимия слов разных часте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0"/>
              </w:rPr>
            </w:pPr>
            <w:r>
              <w:rPr>
                <w:rStyle w:val="C0"/>
              </w:rPr>
              <w:t>Языковые особенности междометий. Роль междометий в речи. Совершенствование навыков выразительного чтения высказывания. Различение омонимичных слов разных частей реч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Style w:val="C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чь «Характеристика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0"/>
              </w:rPr>
            </w:pPr>
            <w:r>
              <w:rPr>
                <w:rStyle w:val="C0"/>
              </w:rPr>
              <w:t>Краткая (строится по типу описание предмета) и полная (рассуждение) характеристика человека. Деловая (информативная речь) и художественная характеристика Изобразительная речь. Роль характеристики в художественном произведени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0"/>
              </w:rPr>
            </w:pPr>
            <w:r>
              <w:rPr>
                <w:rStyle w:val="C0"/>
              </w:rPr>
              <w:t>Работа с  текст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общающе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0"/>
              </w:rPr>
            </w:pPr>
            <w:r>
              <w:rPr>
                <w:rStyle w:val="C0"/>
              </w:rPr>
              <w:t>Повторение сведений по фонетике и орфоэпии, по морфемике и словообразованию, по лексике и фразеологии, по морфологии и синтаксису. Определение  уровня усвоения изученного материа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0"/>
              </w:rPr>
            </w:pPr>
            <w:r>
              <w:rPr>
                <w:rStyle w:val="C0"/>
              </w:rPr>
              <w:t>Работа с учебником, составление таблицы, тренировочные упражнения</w:t>
            </w:r>
          </w:p>
        </w:tc>
      </w:tr>
    </w:tbl>
    <w:p>
      <w:pPr>
        <w:pStyle w:val="Heading"/>
        <w:spacing w:lineRule="auto" w:line="240"/>
        <w:ind w:left="680" w:firstLine="720"/>
        <w:rPr>
          <w:rStyle w:val="C0"/>
          <w:b/>
          <w:b/>
          <w:bCs/>
        </w:rPr>
      </w:pPr>
      <w:r>
        <w:rPr/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ЯЗЫКЕ 1ч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как развивающееся явление. Формы функционирования современного русского языка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торение изученного о тексте, стилях и типах речи; расширение представления о языковых средствах, характерных для разных типов и стилей речи.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Т е к с т. Прямой и обратный (экспрессивный) порядок слов в предложениях текста; средства связи предложений — наречия и предложно-падежные сочетания со значением места и времени, союзы и, да, а, но, же.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 т и л и р е ч и: публицистический стиль (сфера употребления, задача речи, характерные языковые средства). Характерные композиционные формы: заметка в газету, рекламное сообщение.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Т и п ы р е ч и: строение типового фрагмента текста с описанием состояния человека, рассуждения-размышления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. ПРАВОПИСАНИЕ. КУЛЬТУРА РЕЧИ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 УГЛУБЛЕНИЕ ИЗУЧЕННОГО В 6 КЛАССЕ – 37ч.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вуковая сторона речи: звуки речи, словесное и логическое ударение, интонация. Словообразование знаменательных частей речи. Правописание: орфография и пунктуация. Лексическая система языка. Грамматика: морфология и синтаксис. Глагол, его спрягаемые формы. Правописание личных окончаний глагола. Причастие и деепричастие. Правописание суффиксов глагола и причастия. Не с глаголами, причастиями, деепричастиями. Выдающиеся лингвисты: Д. Н. Ушаков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. ОРФОГРАФИЯ – 85ч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(28 ч.)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речие как часть речи: общее грамматическое значение, морфологические признаки, роль в предложении. Степени сравнения наречий: положительная, сравнительная, превосходная. Правописание не и ни в наречиях; не с наречиями на -о (-е); о и а в конце наречий; ъ после шипящих в конце наречий; употребление дефиса, н—нн в наречиях; слитное и раздельное написание наречных слов. Разряды наречий по значению: определительные и обстоятельственные. Слова категории состояния (слова состояния). Наречие в художественном тексте (наблюдение и анализ). Синонимия наречий при характеристике действия, признака. Свободное владение орфографическим, толковым, орфоэпическим, этимологическим словарями для получения необходимой справки. Выдающиеся лингвисты: А. Н. Гвоздев. Культура речи. Правильное произношение употребительных наречий. Использование местоименных наречий как средства связи предложений в тексте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ЧАСТИ РЕЧИ – 46 ч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(10 ч.)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щее понятие о предлогах. Разряды предлогов: простые, сложные и составные; непроизводные и производные. Правописание предлогов. Культура речи. Правильное употребление предлогов в составе словосочетаний (отзыв о книге, рецензия на книгу и т. д.), существительных с предлогами благодаря, согласно, вопреки. Правильное произношение предлогов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(13 ч.)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щее понятие о союзе. Разряды союзов: сочинительные и подчинительные. Употребление союзов в простом и сложном предложениях. Правописание союзов типа зато, чтобы, также, тоже, соотносимых с формами других частей речи. Союзы как средство связи членов предложения и средство связи предложений. Культура речи. Правильное произношение союзов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 (20 ч.)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щее понятие о частице. Разряды частиц: формообразующие и модальные (отрицательные, вопросительные, выделительные, усилительные и др.). Правописание частиц не и ни с различными частями речи и в составе предложения. Культура речи. Употребление частиц в соответствии со смыслом высказывания и стилем речи. Правильное произношение частиц. Наблюдение за использованием частиц как средством выразительности речи.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ЕЖДОМЕТИЯ И ЗВУКОПОДРАЖАТЕЛЬНЫЕ СЛОВА – 4ч.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щее понятие о междометиях и звукоподражательных словах. Междометия, обслуживающие сферу эмоций, сферу волеизъявления, сферу речевого этикета. Правописание междометий и звукоподражаний. Знаки препинания в предложениях с междометиями. Культура речи. Правильное произношение и употребление междометий и звукоподражательных слов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ЫЕ СЛУЧАИ РАЗГРАНИЧЕНИЯ ЯЗЫКОВЫХ ЯВЛЕНИЙ -4 ч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емантико-грамматический анализ внешне сходных явлений языка: по прежнему — по-прежнему, ввиду — в виду, стекло (гл.) — стекло (сущ.), что (мест.) — что (союз), обежать — обижать и т. п. Выдающиеся лингвисты: Г. О. Винокур.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роки повторения и закрепления изученного (резервные уроки) – 9 ч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ЯЗЫКЕ - 1 ч.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усский язык в кругу других славянских языков. Роль старославянского (церковнославянского) языка в развитии русского языка. Выдающиеся лингвисты: И. И. Срезневский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– 14 ч.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сведений о тексте, стилях и типах речи; расширение представления о языковых средствах, характерных для различных стилей речи.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Ж а н р ы п у б л и ц и с т и к и: репортаж, портретный очерк, проблемная статья. Особенности их строения: коммуникативная задача, содержательно-композиционные особенности жанра, типологическая структура текста, характерные языковые и речевые средства. Высказывания, ориентированные на жанр репортажа: репортаж-повествование о событии (посещении театра, экскурсии, походе); репортаж-описание памятника истории или культуры (родного города, посёлка, улицы, музея). Высказывание, ориентированное на жанр портретного очерка (рассказ об интересном человеке). Высказывание, ориентированное на жанр проблемной статьи «Хочу и надо — как их примирить?».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ЯЗЫК. ПРАВОПИСАНИЕ. КУЛЬТУРА РЕЧИ – 10 ч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И ПУНКТУАЦИЯ – 76 ч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И ПРЕДЛОЖЕНИЕ (5 ч.)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нятие о словосочетании. Строение словосочетания: главное и зависимое слова. Способы связи слов в словосочетании: согласование, управление, примыкание. Значение словосочетания. Понятие о предложении. Отличие предложения от словосочетания. Виды предложений по цели высказывания; восклицательные предложения (повторение). Прямой и обратный порядок слов. Интонация простого предложения и её элементы. Логическое ударение и порядок слов как средство повышения точности и выразительности речи. Интонация побудительных, восклицательных, вопросительных предложений, передающая различные эмоциональные оттенки значения. Культура речи. Правильное построение словосочетаний с разными видами подчинительной связи: 16 управлением и согласованием. Риторический вопрос, вопросно-ответная форма изложения как стилистические приёмы, повышающие выразительность речи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ПРОСТОГО ПРЕДЛОЖЕНИЯ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ВУСОСТАВНОЕ ПРЕДЛОЖЕНИЕ. ГЛАВНЫЕ И ВТОРОСТЕПЕННЫЕ ЧЛЕНЫ ПРЕДЛОЖЕНИЯ (12 ч.)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длежащее и сказуемое как главные члены предложения. Способы выражения подлежащего. Простое и составное сказуемое (глагольное и именное). Связка. Постановка тире между подлежащим и сказуемым. Определение, дополнение и обстоятельство как второстепенные члены предложения. Определение согласованное и несогласованное. Приложение как особый вид определения (ознакомление). Виды обстоятельств. Сравнительный оборот. Пунктуация предложений со сравнительными оборотами. Культура речи. Согласование сказуемого с подлежащим, выраженным словосочетанием и сложносокращёнными словами. Синонимика составных сказуемых. Единство видовременных форм глаголов-сказуемых как средство связи предложений в тексте. Обстоятельства времени как средство связи предложений в повествовательных текстах; их синонимика. Обстоятельства места как средство связи предложений в описательных и повествовательных текстах; их синонимика. Стилистическая роль сравнительных оборотов и определений в изобразительной речи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ОСТАВНЫЕ ПРОСТЫЕ ПРЕДЛОЖЕНИЯ (9 ч.)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дносоставные предложения с главным членом в форме подлежащего (назывные) и в форме сказуемого (определённо-личные, неопределённо-личные, безличные). Особенности интонации простого односоставного предложения. Предложения односоставные и двусоставные как синтаксические синонимы. Культура речи. Наблюдение за использованием в художественном тексте односоставных предложений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ПРЕДЛОЖЕНИЯ (3 ч.)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нятие о неполных предложениях. Особенности интонации простого неполного предложения. Культура речи. Наблюдение за использованием неполных предложений в разговорной (в диалоге) и в книжной речи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ДНОРОДНЫМИ ЧЛЕНАМИ (12 ч.)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, их признаки. Однородные члены, связанные без союзов и с помощью сочинительных союзов. Однородные и неоднородные определения. Предложения с несколькими рядами однородных членов.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пятая между однородными членами. Обобщающие слова при однородных членах предложения. Двоеточие и тире при обобщающих словах в предложениях с однородными членами. Особенности интонации простого предложения с однородными членами. Выдающиеся лингвисты: Ф. Ф. Фортунатов. Культура речи. Правильное построение предложений с союзами не только..., но и...; как..., так и... . Синонимика рядов однородных членов с различными союзами и без союзов. Использование разных типов сочетания однородных членов (парное соединение, с повторяющимися союзами) как средство выразительности речи.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ЛОЖЕНИЯ С ОБРАЩЕНИЯМИ, ВВОДНЫМИ СЛОВАМИ (СЛОВОСОЧЕТАНИЯМИ, ПРЕДЛОЖЕНИЯМИ), МЕЖДОМЕТИЯМИ (11 ч.)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ращение нераспространённое и распространённое, знаки препинания при обращении. Вводные слова и предложения, их сходство и различие. Знаки препинания при вводных словах, словосочетаниях и предложениях. Междометие. Знаки препинания в предложениях с междометиями. Особенности интонации предложений с вводными словами и предложениями. Культура речи. Правильное произношение сочетаний русских имён и отчеств, использующихся в роли обращения. Неуместное употребление вводных слов и выражений книжного характера в разговорной речи. Наблюдение за использованием обращений в разных стилях речи, а также в художественных текстах как средство характеристики адресата и передачи авторского отношения к нему. Синонимика вводных слов, стилистические различия между ними. Вводные слова как средство связи предложений в тексте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БОСОБЛЕННЫМИ ЧЛЕНАМИ (16 ч.)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нятие обособления. Обособление определений, приложений, дополнений, обстоятельств. Уточняющие члены предложения. Особенности интонации предложений с обособленными и уточняющими членами. Культура речи. Правильное построение предложений с обособленными определениями и обстоятельствами. Стилистическая роль обособленных и необособленных членов предложения и сопоставимых с ними синтаксических конструкций (обособленных определений и составных сказуемых, обособленных обстоятельств, выраженных деепричастными оборотами, и простых сказуемых). Обособленные обстоятельства, выраженные деепричастными оборотами, как средство связи предложений в тексте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И КОСВЕННАЯ РЕЧЬ (8 ч.)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: прямая и косвенная речь. Строение предложений с прямой речью. Знаки препинания при прямой речи. Цитата как способ передачи чужой речи. Выделение цитаты знаками препинания. Диалог. Интонация предложений с прямой речью. Интонационное своеобразие диалога. Культура речи. Замена прямой речи косвенной. Стилистические возможности разных способов передачи чужой речи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повторения и закрепления изученного (резервные уроки) – 1 ч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 ЯЗЫКЕ – 1 ч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— национальный язык русского народа, государственный язык Российской Федерации и язык межнационального общения. Русский язык в современном мире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– 17 ч.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сведений о тексте, стилях, типах речи, строении текста; расширение представления о языковых средствах, характерных для различных стилей речи.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 т и л и р е ч и. Углубление знаний о стилях речи: художественный стиль речи и язык художественного произведения.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Ж а н р ы п у б л и ц и с т и к и: эссе, путевые заметки, рецензия. Особенности их строения: коммуникативная задача, содержательно-композиционные особенности жанра, типологическая структура текста, характерные языковые и речевые средства.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 е л о в ы е б у м а г и: заявление, доверенность, расписка, автобиография, стандартная форма, специфическая официально-деловая лексика и фразеология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. ПРАВОПИСАНИЕ. КУЛЬТУРА РЕЧИ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ОБЩЕНИЕ ИЗУЧЕННОГО В 5—8 КЛАССАХ – 14 ч.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сновные единицы языка и их особенности (звуки, морфемы, слова, словосочетания, предложения). Лексическое и грамматическое значения слова. Части речи и их смысловые, морфологические и синтаксические признаки. Основные правила правописания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СЛОЖНОГО ПРЕДЛОЖЕНИЯ – 60 ч. СЛОЖНОЕ ПРЕДЛОЖЕНИЕ ( 4 ч.) 18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ложное предложение и его признаки. Сложные предложения с союзами и без союзов. Классификация сложных предложений: сложносочинённые, сложноподчинённые, бессоюзные. Выдающиеся лингвисты: Д. Н. Овсянико-Куликовский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ЧИНЁННОЕ ПРЕДЛОЖЕНИЕ (4 ч.)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троение сложносочинённого предложения и средства связи в нём: интонация и сочинительные союзы (соединительные, разделительные и противительные). Смысловые отношения между частями сложносочинённого предложения. Запятая между частями сложносочинённого предложения. Интонация сложносочинённого предложения. Культура речи. Синонимика сложносочинённых предложений с различными союзами. Стилистические особенности сложносочинённого предложения и ряда простых предложений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ПОДЧИНЁННОЕ ПРЕДЛОЖЕНИЕ (31 ч.)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троение сложноподчинённого предложения: главное и придаточное предложения в его составе; средства связи в сложноподчинённом предложении. Основные виды сложноподчинённых предложений: определительные, изъяснительные, обстоятельственные (места, времени, образа действия и степени, цели, условия, причины, уступительные, сравнительные, следствия). Место придаточного предложения по отношению к главному. Предложения с несколькими придаточными. Знаки препинания между главным и придаточным предложениями. Интонация сложноподчинённого предложения. Выдающиеся лингвисты: С.И. Абакумов, Л.Ю. Максимов, А. А. Потебня. Культура речи. Устранение и предупреждение ошибок, связанных с построением сложных союзных предложений. Синонимика сложных союзных предложений. Стилистические особенности сложноподчинённого и простого предложений. Наблюдение за использованием сложноподчинённых предложений разного вида в разных типах речи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ЮЗНОЕ СЛОЖНОЕ ПРЕДЛОЖЕНИЕ (10 ч.)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мысловые отношения между простыми предложениями в составе бессоюзного сложного предложения. Интонация бессоюзного сложного предложения. Знаки препинания в бессоюзном сложном предложении. Культура речи. Выразительные особенности бессоюзных предложений. Синонимика простых и сложных предложений с союзами и без союзов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 С РАЗНЫМИ ВИДАМИ СВЯЗИ (11 ч.)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ложное предложение с разными видами союзной и бессоюзной связи. Знаки препинания в нём. Период. Интонационные особенности сложных предложений с разными видами связи. Культура речи. Правильное построение сложных предложений с разными видами связи. Уместное их употребление (преимущественно в книжной речи). Стилистические особенности сложного предложения с разными видами связи.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роки повторения и закрепления изученного (резервные уроки) – 10 ч</w:t>
      </w:r>
    </w:p>
    <w:p>
      <w:pPr>
        <w:pStyle w:val="Normal"/>
        <w:widowControl/>
        <w:spacing w:lineRule="auto" w:line="240" w:before="280" w:after="2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ируемые результаты изучения учебного предмета</w:t>
      </w:r>
    </w:p>
    <w:p>
      <w:pPr>
        <w:pStyle w:val="Normal1"/>
        <w:widowControl w:val="false"/>
        <w:spacing w:lineRule="auto" w:line="240"/>
        <w:ind w:firstLine="680"/>
        <w:jc w:val="both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Изучение русского языка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ГОС ООО (</w:t>
      </w: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  <w:t>см. ООП ООО раздел 1. глава 1.2.).</w:t>
      </w:r>
    </w:p>
    <w:p>
      <w:pPr>
        <w:pStyle w:val="Normal1"/>
        <w:widowControl w:val="false"/>
        <w:spacing w:lineRule="auto" w:line="240"/>
        <w:ind w:firstLine="680"/>
        <w:jc w:val="both"/>
        <w:rPr/>
      </w:pP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  <w:t xml:space="preserve">Личностные результаты 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>освоения русского языка:</w:t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1"/>
        <w:widowControl w:val="false"/>
        <w:spacing w:lineRule="auto" w:line="240"/>
        <w:ind w:firstLine="680"/>
        <w:jc w:val="both"/>
        <w:rPr/>
      </w:pP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  <w:t xml:space="preserve">Метапредметные результаты 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>освоения русского языка:</w:t>
      </w:r>
    </w:p>
    <w:p>
      <w:pPr>
        <w:pStyle w:val="Normal1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владение всеми видами речевой деятельности:</w:t>
      </w:r>
    </w:p>
    <w:p>
      <w:pPr>
        <w:pStyle w:val="Normal1"/>
        <w:widowControl w:val="false"/>
        <w:spacing w:lineRule="auto" w:line="240"/>
        <w:ind w:left="1040" w:hanging="0"/>
        <w:jc w:val="both"/>
        <w:rPr>
          <w:rFonts w:ascii="Times New Roman" w:hAnsi="Times New Roman" w:eastAsia="Times" w:cs="Times New Roman"/>
          <w:i/>
          <w:i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i/>
          <w:color w:val="000000"/>
          <w:sz w:val="24"/>
          <w:szCs w:val="24"/>
        </w:rPr>
        <w:t>аудирование и чтение:</w:t>
      </w:r>
    </w:p>
    <w:p>
      <w:pPr>
        <w:pStyle w:val="Normal1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1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владение разными видами чтения (поисковым, ознакомительным, изучающим) текстов разных стилей и жанров;</w:t>
      </w:r>
    </w:p>
    <w:p>
      <w:pPr>
        <w:pStyle w:val="Normal1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1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1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овладение приё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 аудирования;</w:t>
      </w:r>
    </w:p>
    <w:p>
      <w:pPr>
        <w:pStyle w:val="Normal1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1"/>
        <w:widowControl w:val="false"/>
        <w:spacing w:lineRule="auto" w:line="240"/>
        <w:ind w:left="1065" w:hanging="0"/>
        <w:jc w:val="both"/>
        <w:rPr>
          <w:rFonts w:ascii="Times New Roman" w:hAnsi="Times New Roman" w:eastAsia="Times" w:cs="Times New Roman"/>
          <w:i/>
          <w:i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i/>
          <w:color w:val="000000"/>
          <w:sz w:val="24"/>
          <w:szCs w:val="24"/>
        </w:rPr>
        <w:t>говорение и письмо:</w:t>
      </w:r>
    </w:p>
    <w:p>
      <w:pPr>
        <w:pStyle w:val="Normal1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1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умение воспроизводить прослушанный или прочитанный текст с заданной степенью свёрнутости (план, пересказ, конспект, аннотация);</w:t>
      </w:r>
    </w:p>
    <w:p>
      <w:pPr>
        <w:pStyle w:val="Normal1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умение создавать устные и письменные тексты разных типов, стилей и жанров с учётом замысла, адресата и ситуации общения;</w:t>
      </w:r>
    </w:p>
    <w:p>
      <w:pPr>
        <w:pStyle w:val="Normal1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1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обмен мнениями и др.; сочетание разных видов диалога);</w:t>
      </w:r>
    </w:p>
    <w:p>
      <w:pPr>
        <w:pStyle w:val="Normal1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1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1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осуществление речевого самоконтроля в процессе учебн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1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выступление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1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применение приобретённых знаний, умений и навыков в повседневной жизни; способность использовать русски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1"/>
        <w:widowControl w:val="false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коммуникативно целесообразное взаимодействие с окружающими людьми в процессе речевого общения, совместного выполнения какой-либо задачи, обсуждения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1"/>
        <w:widowControl w:val="false"/>
        <w:spacing w:lineRule="auto" w:line="240"/>
        <w:ind w:firstLine="680"/>
        <w:jc w:val="both"/>
        <w:rPr/>
      </w:pP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  <w:t xml:space="preserve">Предметные результаты 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>освоения русского языка:</w:t>
      </w:r>
    </w:p>
    <w:p>
      <w:pPr>
        <w:pStyle w:val="Normal1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представление об основных функциях языка; о роли русского языка как национального языка русского народа, как государственного языка Российской Федерации и языка межнационального общения; о связи языка и культуры народа; роли русского языка в жизни человека и общества;</w:t>
      </w:r>
    </w:p>
    <w:p>
      <w:pPr>
        <w:pStyle w:val="Normal1"/>
        <w:widowControl w:val="false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понимание места русского языка в системе гуманитарных наук и его роли в образовании в целом;</w:t>
      </w:r>
    </w:p>
    <w:p>
      <w:pPr>
        <w:pStyle w:val="Normal1"/>
        <w:widowControl w:val="false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усвоение основ научных знаний о языке; понимание взаимосвязи его уровней и единиц;</w:t>
      </w:r>
    </w:p>
    <w:p>
      <w:pPr>
        <w:pStyle w:val="Normal1"/>
        <w:widowControl w:val="false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</w:t>
      </w:r>
      <w:r>
        <w:rPr>
          <w:rFonts w:cs="Times New Roman" w:ascii="Times New Roman" w:hAnsi="Times New Roman"/>
          <w:sz w:val="24"/>
          <w:szCs w:val="24"/>
        </w:rPr>
        <w:t>общения; разговорная речь, научный, публицистический,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чи;</w:t>
      </w:r>
    </w:p>
    <w:p>
      <w:pPr>
        <w:pStyle w:val="Normal1"/>
        <w:widowControl w:val="false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 устных и письменных высказываний;</w:t>
      </w:r>
    </w:p>
    <w:p>
      <w:pPr>
        <w:pStyle w:val="Normal1"/>
        <w:widowControl w:val="false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ние и анализ основных единиц языка, грамматических категорий языка, уместное употребление языковых единиц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ситуации речевого общения;</w:t>
      </w:r>
    </w:p>
    <w:p>
      <w:pPr>
        <w:pStyle w:val="Normal1"/>
        <w:widowControl w:val="false"/>
        <w:numPr>
          <w:ilvl w:val="0"/>
          <w:numId w:val="5"/>
        </w:numPr>
        <w:spacing w:lineRule="auto" w:line="240"/>
        <w:ind w:left="1395" w:hanging="357"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ых средств языка;</w:t>
      </w:r>
    </w:p>
    <w:p>
      <w:pPr>
        <w:pStyle w:val="Normal1"/>
        <w:widowControl w:val="false"/>
        <w:numPr>
          <w:ilvl w:val="0"/>
          <w:numId w:val="5"/>
        </w:numPr>
        <w:spacing w:lineRule="auto" w:line="240"/>
        <w:ind w:left="1395" w:hanging="357"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оммуникативно-эстетических возможностей лексической и грамматической синонимии и использование их в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 речевой практике;</w:t>
      </w:r>
    </w:p>
    <w:p>
      <w:pPr>
        <w:pStyle w:val="Normal1"/>
        <w:widowControl w:val="false"/>
        <w:numPr>
          <w:ilvl w:val="0"/>
          <w:numId w:val="5"/>
        </w:numPr>
        <w:spacing w:lineRule="auto" w:line="240"/>
        <w:ind w:left="1395" w:hanging="357"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функции родного языка, способность оценивать эстетическую сторону речевого высказывания при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е текстов художественной литературы.</w:t>
      </w:r>
    </w:p>
    <w:p>
      <w:pPr>
        <w:pStyle w:val="Heading"/>
        <w:tabs>
          <w:tab w:val="clear" w:pos="708"/>
          <w:tab w:val="left" w:pos="7470" w:leader="none"/>
        </w:tabs>
        <w:spacing w:lineRule="auto" w:line="240"/>
        <w:jc w:val="left"/>
        <w:rPr>
          <w:rFonts w:ascii="Times New Roman" w:hAnsi="Times New Roman" w:eastAsia="Times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747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лендарно-тематическое планирование</w:t>
      </w:r>
    </w:p>
    <w:p>
      <w:pPr>
        <w:pStyle w:val="Heading"/>
        <w:tabs>
          <w:tab w:val="clear" w:pos="708"/>
          <w:tab w:val="left" w:pos="747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 класс</w:t>
      </w:r>
    </w:p>
    <w:tbl>
      <w:tblPr>
        <w:tblW w:w="102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710"/>
        <w:gridCol w:w="728"/>
        <w:gridCol w:w="425"/>
        <w:gridCol w:w="921"/>
        <w:gridCol w:w="213"/>
        <w:gridCol w:w="1302"/>
        <w:gridCol w:w="82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ма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час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а проведения уро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 языке ( ч.)</w:t>
            </w:r>
          </w:p>
        </w:tc>
        <w:tc>
          <w:tcPr>
            <w:tcW w:w="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няется ли язык с течением време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.09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вторение изученного в 5 – 6 классах ( ч.)</w:t>
            </w:r>
          </w:p>
        </w:tc>
        <w:tc>
          <w:tcPr>
            <w:tcW w:w="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то мы знаем о стилях ре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2.09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то мы знаем о типах ре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3.09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нетика и орфоэп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7.09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ловообразование знаменательных изменяемых частей ре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8.09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онтрольная работа №1 Входной т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09.09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кст. Способы и средства связи предлож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09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онтрольная работа №2. Сжатое изло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14.09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авописание: орфография и пунктуация (повторение и углубление)</w:t>
            </w:r>
          </w:p>
        </w:tc>
        <w:tc>
          <w:tcPr>
            <w:tcW w:w="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роли чтения и письма в жизни людей. Орфография и пунктуац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9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ила употребления некоторых букв. Буквы Ъ и Ь как разделительны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09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Ь для обозначения мягкости и как показатель грамматической формы сло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.09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и Е (Ё) после шипящих и Ц в разных морфем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.09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описание пристав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.09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означение на письме гласных и согласных звуков в составе морфе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.09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описание суффикс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.09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Входная контрольная (ВПР) 25.09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28.09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Контрольная работа №3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Подробное изло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29.09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19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описание оконч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.09.20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.10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21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литно-дефисно-раздельное написание слов. 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с глаголами, деепричастиями, причасти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.10.20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6.10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-24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с существительными и прилагательными.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описание НЕ с разными частями речи</w:t>
            </w:r>
            <w:r>
              <w:rPr/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7.10.20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8.10.20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10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-26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и НИ в отрицательных местоимения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10.20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.10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-28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отребление дефис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10.20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10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-31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мматика: морфология и синтакси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.10.20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.10.20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.10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32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онтрольная работа №4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 xml:space="preserve"> Диктант «Лесной ручей»  с грамматико-орфографическими задани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26.10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.10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2 четверть</w:t>
            </w:r>
          </w:p>
        </w:tc>
        <w:tc>
          <w:tcPr>
            <w:tcW w:w="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чь. Публицистический стиль ( ч.)</w:t>
            </w:r>
          </w:p>
        </w:tc>
        <w:tc>
          <w:tcPr>
            <w:tcW w:w="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или речи. Публицистический сти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.11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-36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блицистический стиль. Характерные языковые и речевые сред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9.11.20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11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-38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емы построения текста публицистического стиля. Заметка в газет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11.20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11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39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Контрольная работа №5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Заметка в газет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6.11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письменной рабо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17.11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речие. Речь ( ч.)</w:t>
            </w:r>
          </w:p>
        </w:tc>
        <w:tc>
          <w:tcPr>
            <w:tcW w:w="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кие слова являются наречи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к отличить наречия от созвучных форм других частей ре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-44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яды наречий по знач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-46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лова состоя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-48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епени сравнения наречий. 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рфологический разбор нареч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ловообразование нареч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02.12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50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Контрольная работа №6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Нареч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3.12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-52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описание нареч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-54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описание наречий, образованных от существительных и местоим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-57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описание Не с наречиями на О (Е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.12.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-60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уквы Н  и НН в наречиях на О (Е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уквы О и Е в конце наречий после шипящи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-63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уждение-размышление. Сочинение-рассуждение «Свободное врем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24.12.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64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Контрольная работа №7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Изложение-рассуждение публицистического стиля «Поговорим о бабушка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29.12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3 четверть</w:t>
            </w:r>
          </w:p>
        </w:tc>
        <w:tc>
          <w:tcPr>
            <w:tcW w:w="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,66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описание наречий. Буквы О и А в конце нареч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11.01.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68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фис в наречия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1</w:t>
            </w:r>
          </w:p>
          <w:p>
            <w:pPr>
              <w:pStyle w:val="Normal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-71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и НИ в отрицательных наречия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0"/>
              <w:rPr/>
            </w:pPr>
            <w:r>
              <w:rPr>
                <w:rFonts w:cs="Times New Roman" w:ascii="Times New Roman" w:hAnsi="Times New Roman"/>
              </w:rPr>
              <w:t>18.01.21</w:t>
            </w:r>
          </w:p>
          <w:p>
            <w:pPr>
              <w:pStyle w:val="Normal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1</w:t>
            </w:r>
          </w:p>
          <w:p>
            <w:pPr>
              <w:pStyle w:val="Normal"/>
              <w:ind w:firstLine="50"/>
              <w:rPr/>
            </w:pPr>
            <w:r>
              <w:rPr>
                <w:rFonts w:cs="Times New Roman" w:ascii="Times New Roman" w:hAnsi="Times New Roman"/>
              </w:rPr>
              <w:t>20.01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-73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уква Ь в конце наречий после шипящи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1</w:t>
            </w:r>
          </w:p>
          <w:p>
            <w:pPr>
              <w:pStyle w:val="Normal"/>
              <w:ind w:firstLine="50"/>
              <w:rPr/>
            </w:pPr>
            <w:r>
              <w:rPr>
                <w:rFonts w:cs="Times New Roman" w:ascii="Times New Roman" w:hAnsi="Times New Roman"/>
              </w:rPr>
              <w:t>25.01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отребление наречий в речи. Роль наречий в текстах разных сти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0"/>
              <w:rPr/>
            </w:pPr>
            <w:r>
              <w:rPr>
                <w:rFonts w:cs="Times New Roman" w:ascii="Times New Roman" w:hAnsi="Times New Roman"/>
              </w:rPr>
              <w:t>26.01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ль обстоятельственных и определительных наречий в текс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0"/>
              <w:rPr/>
            </w:pPr>
            <w:r>
              <w:rPr>
                <w:rFonts w:cs="Times New Roman" w:ascii="Times New Roman" w:hAnsi="Times New Roman"/>
              </w:rPr>
              <w:t>27.01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изношение наречий. Ударение в наречия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0"/>
              <w:rPr/>
            </w:pPr>
            <w:r>
              <w:rPr>
                <w:rFonts w:cs="Times New Roman" w:ascii="Times New Roman" w:hAnsi="Times New Roman"/>
              </w:rPr>
              <w:t>28.01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-78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торение изученного по теме «Наречие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1</w:t>
            </w:r>
          </w:p>
          <w:p>
            <w:pPr>
              <w:pStyle w:val="Normal"/>
              <w:ind w:firstLine="50"/>
              <w:rPr/>
            </w:pPr>
            <w:r>
              <w:rPr>
                <w:rFonts w:cs="Times New Roman" w:ascii="Times New Roman" w:hAnsi="Times New Roman"/>
              </w:rPr>
              <w:t>02.02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79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онтрольная работа №8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 xml:space="preserve"> Диктант с грамматико-орфографическими задани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3.02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исание состояния челове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0"/>
              <w:rPr/>
            </w:pPr>
            <w:r>
              <w:rPr>
                <w:rFonts w:cs="Times New Roman" w:ascii="Times New Roman" w:hAnsi="Times New Roman"/>
              </w:rPr>
              <w:t>04.02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1-82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писание состояния человека по фото, репродукции, при непосредственном общени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1</w:t>
            </w:r>
          </w:p>
          <w:p>
            <w:pPr>
              <w:pStyle w:val="Normal"/>
              <w:ind w:firstLine="50"/>
              <w:rPr/>
            </w:pPr>
            <w:r>
              <w:rPr>
                <w:rFonts w:cs="Times New Roman" w:ascii="Times New Roman" w:hAnsi="Times New Roman"/>
              </w:rPr>
              <w:t>09.02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83-84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онтрольная работа №9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 xml:space="preserve"> Сочинение «Как я в первый раз…». Анализ сочин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.02.21</w:t>
            </w:r>
          </w:p>
          <w:p>
            <w:pPr>
              <w:pStyle w:val="Normal"/>
              <w:ind w:firstLine="5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.02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лужебные части речи. 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едлог. Речь ( ч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лог как часть ре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0"/>
              <w:rPr/>
            </w:pPr>
            <w:r>
              <w:rPr>
                <w:rFonts w:cs="Times New Roman" w:ascii="Times New Roman" w:hAnsi="Times New Roman"/>
              </w:rPr>
              <w:t>15.02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-87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яды предлогов. Морфологический разбор предлог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1</w:t>
            </w:r>
          </w:p>
          <w:p>
            <w:pPr>
              <w:pStyle w:val="Normal"/>
              <w:ind w:firstLine="50"/>
              <w:rPr/>
            </w:pPr>
            <w:r>
              <w:rPr>
                <w:rFonts w:cs="Times New Roman" w:ascii="Times New Roman" w:hAnsi="Times New Roman"/>
              </w:rPr>
              <w:t>17.02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авописание предлогов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0"/>
              <w:rPr/>
            </w:pPr>
            <w:r>
              <w:rPr>
                <w:rFonts w:cs="Times New Roman" w:ascii="Times New Roman" w:hAnsi="Times New Roman"/>
              </w:rPr>
              <w:t>18.02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-90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литное, раздельное, дефисное написание предлог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1</w:t>
            </w:r>
          </w:p>
          <w:p>
            <w:pPr>
              <w:pStyle w:val="Normal"/>
              <w:ind w:firstLine="50"/>
              <w:rPr/>
            </w:pPr>
            <w:r>
              <w:rPr>
                <w:rFonts w:cs="Times New Roman" w:ascii="Times New Roman" w:hAnsi="Times New Roman"/>
              </w:rPr>
              <w:t>24.02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отребление предлогов в речи. Ошибки, связанные с употреблением предлог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0"/>
              <w:rPr/>
            </w:pPr>
            <w:r>
              <w:rPr>
                <w:rFonts w:cs="Times New Roman" w:ascii="Times New Roman" w:hAnsi="Times New Roman"/>
              </w:rPr>
              <w:t>25.02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-93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кст. Прямой порядок слов в спокойной монологической ре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1</w:t>
            </w:r>
          </w:p>
          <w:p>
            <w:pPr>
              <w:pStyle w:val="Normal"/>
              <w:ind w:firstLine="50"/>
              <w:rPr/>
            </w:pPr>
            <w:r>
              <w:rPr>
                <w:rFonts w:cs="Times New Roman" w:ascii="Times New Roman" w:hAnsi="Times New Roman"/>
              </w:rPr>
              <w:t>02.03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-95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тный порядок слов, усиливающий эмоциональность ре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1</w:t>
            </w:r>
          </w:p>
          <w:p>
            <w:pPr>
              <w:pStyle w:val="Normal"/>
              <w:ind w:firstLine="50"/>
              <w:rPr/>
            </w:pPr>
            <w:r>
              <w:rPr>
                <w:rFonts w:cs="Times New Roman" w:ascii="Times New Roman" w:hAnsi="Times New Roman"/>
              </w:rPr>
              <w:t>04.03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96-97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онтрольная работа №10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 xml:space="preserve"> Изложение.  «Короткое северное лето»Анализ изло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9.03.21</w:t>
            </w:r>
          </w:p>
          <w:p>
            <w:pPr>
              <w:pStyle w:val="Normal"/>
              <w:ind w:firstLine="5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.03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юз. Речь ( ч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юз как часть ре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0"/>
              <w:rPr/>
            </w:pPr>
            <w:r>
              <w:rPr>
                <w:rFonts w:cs="Times New Roman" w:ascii="Times New Roman" w:hAnsi="Times New Roman"/>
              </w:rPr>
              <w:t>11.03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яды союзов: сочинительные и подчинительны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0"/>
              <w:rPr/>
            </w:pPr>
            <w:r>
              <w:rPr>
                <w:rFonts w:cs="Times New Roman" w:ascii="Times New Roman" w:hAnsi="Times New Roman"/>
              </w:rPr>
              <w:t>15.03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рфологический разбор союз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0"/>
              <w:rPr/>
            </w:pPr>
            <w:r>
              <w:rPr>
                <w:rFonts w:cs="Times New Roman" w:ascii="Times New Roman" w:hAnsi="Times New Roman"/>
              </w:rPr>
              <w:t>16.03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1-102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описание союз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1</w:t>
            </w:r>
          </w:p>
          <w:p>
            <w:pPr>
              <w:pStyle w:val="Normal"/>
              <w:ind w:firstLine="50"/>
              <w:rPr/>
            </w:pPr>
            <w:r>
              <w:rPr>
                <w:rFonts w:cs="Times New Roman" w:ascii="Times New Roman" w:hAnsi="Times New Roman"/>
              </w:rPr>
              <w:t>18.03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2"/>
              </w:rPr>
              <w:t>4 четверть</w:t>
            </w:r>
          </w:p>
        </w:tc>
        <w:tc>
          <w:tcPr>
            <w:tcW w:w="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отребление союзов в простых и сложных предложения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отребление союзов в простых и сложных предложения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105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онтрольная работа №11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 xml:space="preserve"> Диктант с грамматико-орфографическими задани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1.03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кст. Описание внешности челове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01.04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-108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ксты со значением  описания внешности человека. Сочинение-миниатюра «Кто он?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-110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кст. Описание предме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астица ( ч.)</w:t>
            </w:r>
          </w:p>
        </w:tc>
        <w:tc>
          <w:tcPr>
            <w:tcW w:w="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1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тица как часть речи. Разряды частиц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2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тица в предложениях с частицей. Морфологический анализ частиц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3-114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описание частиц Не и НИ с разными частями речи. Частицы и приставки НЕ и Н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5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ила употребления и написания частиц ЛИ, ЖЕ, БЫ,  -ТО, -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116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онтрольная работа №12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 xml:space="preserve"> Диктант с грамматико-орфографическими задани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.04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7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отребление частиц в речи. Смысловая роль частиц. Частицы в художественных произведения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8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изношение предлогов, союзов, частиц. Нормы ударения в предлогах, союзах, частиц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ждометия и звукоподражательные слова.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монимия слов разных частей речи ( ч.)</w:t>
            </w:r>
          </w:p>
        </w:tc>
        <w:tc>
          <w:tcPr>
            <w:tcW w:w="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-120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дометия как особый разряд слов.  Основные функции. Семантические разряды междомет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26.04.2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7.04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вукоподражательные слов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28.04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2-123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монимия слов разных частей ре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29.04.2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4.05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чь ( ч.)</w:t>
            </w:r>
          </w:p>
        </w:tc>
        <w:tc>
          <w:tcPr>
            <w:tcW w:w="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4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а человека. Краткая и полная характеристика челове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.05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5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ловая (информативная) и художественная (изобразительная) речь при характеристи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6.05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6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Характеристика человека. Отбор материала к сжатому изложению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11.05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127-128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онтрольная работа №13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 xml:space="preserve"> Сжатое изложение. Анализ изло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  <w:t>12.05.21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  <w:t>13.05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9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вторение изученного по теме «Характеристика человека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.05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общающее повторение ( ч.)</w:t>
            </w:r>
          </w:p>
        </w:tc>
        <w:tc>
          <w:tcPr>
            <w:tcW w:w="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0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1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2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3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вторение изученного по 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онетике и орфоэпии, 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орфемике и словообразованию, 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лексике и фразеологии, 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рамматике, 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фографии и пункту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.05.21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5.21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.05.21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.05.21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134-135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тоговая контрольная работа.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Анализ ошиб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  <w:t>25.05.21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  <w:t>26.05.21</w:t>
            </w:r>
            <w:bookmarkStart w:id="0" w:name="_GoBack"/>
            <w:bookmarkEnd w:id="0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6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торение изученного по развитию ре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.05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7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зервны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green"/>
              </w:rPr>
              <w:t>31.05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green"/>
              </w:rPr>
            </w:r>
          </w:p>
        </w:tc>
      </w:tr>
    </w:tbl>
    <w:p>
      <w:pPr>
        <w:pStyle w:val="Heading"/>
        <w:tabs>
          <w:tab w:val="clear" w:pos="708"/>
          <w:tab w:val="left" w:pos="747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747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 класс</w:t>
      </w:r>
    </w:p>
    <w:p>
      <w:pPr>
        <w:pStyle w:val="Heading"/>
        <w:tabs>
          <w:tab w:val="clear" w:pos="708"/>
          <w:tab w:val="left" w:pos="747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417"/>
        <w:gridCol w:w="1056"/>
        <w:gridCol w:w="7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ТП 8 класс. Русский язык учебник Разумовско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н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ТВЕРТЬ (24 ч.) Дикт.-1; Излож.-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в семье славянских яз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09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ОБОБЩЕНИЕ ИЗУЧЕННОГО В 5-7 КЛАССАХ</w:t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видност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9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л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09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фия и морф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ы н –нн в суффиксах прилагательных, причастий и нареч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9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итное и раздельное написание не и ни с разными частями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9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итное и раздельное написание не и ни с разными частями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9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ение дефи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9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наречий и соотносимых с ними словоформ других часте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9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9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Способы и средства связи предложений в тексте. Входная контрольная работа (ВПР) 22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23.09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дикта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09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Контрольная работа №1 Диктант с грамматически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28.0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 И ПУНКТУАЦИЯ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СОЧЕТАНИЕ И ПРЕДЛОЖЕНИЕ КАК ЕДИНИЦА СИНТАКСИСА.</w:t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СОЧЕТ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сочетание как единица синтакси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09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ловосочетаний по характеру выражения главного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1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вязи слов в словосочет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1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ческий разбор словосочет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1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ение словосочетаний в речи. Нормы сочетания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1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 и его ти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1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 и его ти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1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ОЕ ПРЕДЛО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онация простого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1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СОСТАВНОЕ ПРЕДЛОЖЕНИЕ</w:t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е члены пред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1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лежащее и способы его выраж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1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сжатому излож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1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Контрольная работа №2 Изложение «Самое значительное изобретение челов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26.1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ТВЕРТЬ (23 ч.) Дикт.-1; Сочин.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уемое и способы его вы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1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ьное сказуе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11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ное именное сказуем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11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11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ие главных членов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11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степенные члены пред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степенные члены предложения.</w:t>
            </w:r>
          </w:p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11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я согласованные и несогласован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11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11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11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11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тоятель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11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тоятельства, выраженные сравнительным оборо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12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слов в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12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дикта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12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Контрольная работа №3. Диктант по теме «Главные и второстепенные члены предлож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09.12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икт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12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РЫ ПУБЛИЦИС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ортаж как жанр публицис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12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ортаж-повеств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12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изложению с творческим зад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17.12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Контрольная работа №4. Изложение с элементами соч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12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з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12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СОСТАВНЫЕ ПРЕД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односоставных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12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но-личны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12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пределенно-личны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ЧЕТВЕРТЬ (29 ч.) К.р.-1; Соч.-1; Излож.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но-личны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1.01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личны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1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ны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1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лные предложения. Знаки препинания в неполных предлож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1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теме «Односоставные предлож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1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Контрольная работа №5.  Тест по теме «Односоставные предло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21.01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01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РЫ ПУБЛИЦИС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1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в газ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1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сочи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2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Контрольная работа №6. Сочинение – рассуждение «Чтение… Что оно дает человеку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03.02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оч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02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ОЕ ОСЛОЖНЁННОЕ ПРЕДЛОЖЕНИЕ</w:t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 с однородными член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б однородности членов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02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уация при однородных членах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2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при бессоюзной и союзной связ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2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связи между однородными членами предложения. Знаки препинания при различных союз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2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я однородные и неоднород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2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ие однородных и неоднородных опред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2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е слова при однородных членах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2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е слова при однородных членах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02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изложению «Легенда о Байкал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02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Контрольная работа №7. Подробное изложение «Легенда о Байкал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01.03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я с обращениями, вводными конструкциями и междомет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я с обра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3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03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 с вводными сло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3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е констр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3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е слова и омонимичные констр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3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я с вставными конструкц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3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теме «Обращение и вводные конструкц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3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4 четвер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26) Дикт.-2; Соч.-1., К.р.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Контрольная работа №8.  Тест по теме «Обращение и вводные конструкц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  <w:t>29.03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я с междометиями и словами да, 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я с обособленными член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обление второстепенных членов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4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обление определений и при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4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обление одиночных и несогласованных опред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04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обление опред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04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обление при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04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обление обстоятель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4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обление обстоятельств, выраженных деепричастными оборотами и одиночными деепричаст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4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яющие члены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4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яющие члены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4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Контрольная работа №9. Тест по теме «Обособленные члены предлож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21.04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РЫ ПУБЛИЦИСТИКИ (продолж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ретный оче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04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ретный очерк. Подготовка к сочинению по картине «Портрет Ф.И. Шаляп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04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Контрольная работа №10. Сочинение по картине «Портрет Ф.И. Шаляп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28.04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АЯ И КОСВЕННАЯ РЕЧ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ередачи чужо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04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рямой речи на пись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5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05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ение косвенно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5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таты и их оформление на пись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5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-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зученного в 8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5.21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5.21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5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Промежуточный экзамен (контрольная 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24.05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05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у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7.0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31.0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</w:tbl>
    <w:p>
      <w:pPr>
        <w:pStyle w:val="Heading"/>
        <w:tabs>
          <w:tab w:val="clear" w:pos="708"/>
          <w:tab w:val="left" w:pos="747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7470" w:leader="none"/>
        </w:tabs>
        <w:spacing w:lineRule="auto" w:line="240"/>
        <w:jc w:val="left"/>
        <w:rPr/>
      </w:pPr>
      <w:r>
        <w:rPr/>
        <w:t>9 класс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20"/>
        <w:gridCol w:w="1683"/>
        <w:gridCol w:w="14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ча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национальный язык русского народ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зученного материала в 5-8 классах.Язык. Правописание. Культура реч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3,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и типы реч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9.20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9.20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9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. Морфемика. Словообразование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.20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9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Графика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ходная контрольная работа (ВПР) 17.09.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9.20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7.09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,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синтаксис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9.20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9.20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9.20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,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9.20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9.2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енное предлож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0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онтрольная работа №1 Диктант «Наедине с природой» с дополнительными задания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05.10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0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  <w:t>17, 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Контрольная работа №2 Сжатое изложение  «Настоящая дружба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08.10.20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2.10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  <w:t>1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онтрольная работа № 3 Тест.«Входная контрольная работ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3.10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с и пунктуация. Сложное предложени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ложного предлож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.20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,2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ложных предложений и средства связи между их частя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0.20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0.20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0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углубление знаний о тексте: способы и средства связ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0.20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осочинённое предложени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сочинённом предложен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1.20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сочинённого пред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 3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 по картине А.А. Пластова «Первый снег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жанры публицистики; портретный очерк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  <w:t>3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онтрольная работа №4 по теме «Сложносочиненное предложени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оподчинённое предлож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ложноподчинённого предлож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 3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подчинённого предлож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39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 с придаточным определительны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понятий «художественный стиль речи» и «язык художественной литературы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  <w:t>41,4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Контрольная работа №5 Сжатое изложение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Мой друг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12.20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.12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, 4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 с придаточным изъяснительны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: понятие о жанр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6, 47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 обстоятельственны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 мест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: «Сложноподчинённое предложение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 с придаточным времен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1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ое предложение с придаточным сравн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1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 с придаточным образа действия и степен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 с придаточным цел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1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Контрольная работа №6 Сжатое изложение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 тексту Ю. Нагибина «Чистые пруды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.01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1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 с придаточным услов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1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заметки: понятие о жанр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ое предложение с придаточными причины и следств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1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заметки. Сочинение «Моё путешестви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 с придаточным уступительны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1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  <w:t>6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онтрольная работа №5 те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.02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,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1,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2,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ложноподчинённого предложения с несколькими придаточны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1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1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1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ложноподчиненные предложения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1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1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Контрольная работа №6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онтрольный диктант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.03.21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союзное сложное предлож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ессоюзного сложного предлож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1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сложные предложения со значением перечисл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1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,8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сложные предложения со значением причины, пояснения, дополн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1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 8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сложные предложения со значением противопоставления, времени или условия и следств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1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е В.В. Верещагина «Смертельно раненый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1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8,8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по теме «Бессоюзное сложное предложение»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1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онтрольная работ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«Гроза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речь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ое предложение с различными видами союзной и бессоюзной связ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 различными видами союзной и бессоюзной связ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1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1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1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онтрольная работа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9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онтрольная работа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в формате ОГ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онтрольная работа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в формате ОГ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онтрольная работа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в формате ОГ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1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1</w:t>
            </w:r>
          </w:p>
        </w:tc>
      </w:tr>
    </w:tbl>
    <w:p>
      <w:pPr>
        <w:pStyle w:val="Heading"/>
        <w:tabs>
          <w:tab w:val="clear" w:pos="708"/>
          <w:tab w:val="left" w:pos="747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60" w:after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verflowPunct w:val="false"/>
      <w:spacing w:lineRule="auto" w:line="240" w:before="0" w:after="0"/>
      <w:ind w:hanging="0"/>
      <w:outlineLvl w:val="0"/>
    </w:pPr>
    <w:rPr>
      <w:rFonts w:ascii="Times New Roman" w:hAnsi="Times New Roman" w:cs="Times New Roman"/>
      <w:kern w:val="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Oddtlanswer">
    <w:name w:val="oddtlanswer"/>
    <w:qFormat/>
    <w:rPr>
      <w:rFonts w:cs="Times New Roman"/>
    </w:rPr>
  </w:style>
  <w:style w:type="character" w:styleId="1">
    <w:name w:val="Заголовок 1 Знак"/>
    <w:qFormat/>
    <w:rPr>
      <w:kern w:val="2"/>
      <w:sz w:val="28"/>
      <w:lang w:val="en-US"/>
    </w:rPr>
  </w:style>
  <w:style w:type="character" w:styleId="2">
    <w:name w:val="Основной текст с отступом 2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22"/>
      <w:szCs w:val="22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8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Times New Roman"/>
    </w:rPr>
  </w:style>
  <w:style w:type="paragraph" w:styleId="Style17">
    <w:name w:val="Обычный (веб)"/>
    <w:basedOn w:val="Normal"/>
    <w:qFormat/>
    <w:pPr>
      <w:widowControl/>
      <w:spacing w:lineRule="auto" w:line="240" w:before="120" w:after="12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08"/>
        <w:tab w:val="left" w:pos="993" w:leader="none"/>
      </w:tabs>
      <w:overflowPunct w:val="false"/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73">
    <w:name w:val="c73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17:00Z</dcterms:created>
  <dc:creator>Секретарь</dc:creator>
  <dc:description/>
  <cp:keywords/>
  <dc:language>en-US</dc:language>
  <cp:lastModifiedBy>Петрова Светлана</cp:lastModifiedBy>
  <cp:lastPrinted>2015-09-14T23:29:00Z</cp:lastPrinted>
  <dcterms:modified xsi:type="dcterms:W3CDTF">2023-10-05T13:17:00Z</dcterms:modified>
  <cp:revision>2</cp:revision>
  <dc:subject/>
  <dc:title>СОГЛАСОВАНО                                                                                    «У Т В Е Р Ж Д А Ю»</dc:title>
</cp:coreProperties>
</file>